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2» июн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«Прогнозный план приватизации муниципального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val="ru-RU"/>
        </w:rPr>
        <w:t>- пункты 1.80, 1.94, 1.130, 1.133, 1.139, 1.141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57, 1.158, 1.159, 1.160, 1.161, 1.162, 1.163, 1.164, 1.165, 1.166, 1.167, 1.168, 1.169, 1.170, 1.171, 1.172, 1.173, 1.174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80,7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20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парта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8,5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рдины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77,4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иолковског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96,9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Бард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магазин, 13,8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23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Пионерский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приемный пункт обуви, 13,2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орге, 44, подъезд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помещение, 80,4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2,4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Металлург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нежилое помещение, 84,4 кв.м, этаж 1,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3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град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шинского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3,5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9,5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) в разделе 3 «Муниципальные предприятия» пункт 3.1 исключить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О.А. Масюков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2» июня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7/4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Полях Евгений Николаевич</dc:creator>
  <dc:description/>
  <cp:keywords/>
  <dc:language>en-US</dc:language>
  <cp:lastModifiedBy>Пользователь Windows</cp:lastModifiedBy>
  <cp:lastPrinted>2019-12-09T08:49:00Z</cp:lastPrinted>
  <dcterms:modified xsi:type="dcterms:W3CDTF">2020-06-03T04:53:00Z</dcterms:modified>
  <cp:revision>11</cp:revision>
  <dc:subject/>
  <dc:title>Приложение к Распоряжению</dc:title>
</cp:coreProperties>
</file>