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НОВОКУЗНЕЦКИЙ ГОРОДСКОЙ СОВЕТ НАРОДНЫХ ДЕПУТАТОВ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июн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«Прогнозный план приватизации муниципального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изменения, дополнив раздел 1 «Недвижимое имущество» пунктами 1.175, 1.176, 1.177, 1.178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№3 (магазин), 50,1 кв.м, этаж под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3,5 кв.м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Шахтеров, 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нежилое здание: Оздоровительный комплекс, 694,2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4231 кв.м кадастровый номер 42:30:0413005: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45,4, этаж 1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265 кв.м кадастровый номер 42:30:0102010: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 О.А. Масюков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июня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/56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3:00Z</dcterms:created>
  <dc:creator>Полях Евгений Николаевич</dc:creator>
  <dc:description/>
  <cp:keywords/>
  <dc:language>en-US</dc:language>
  <cp:lastModifiedBy>Пользователь Windows</cp:lastModifiedBy>
  <cp:lastPrinted>2019-12-09T08:49:00Z</cp:lastPrinted>
  <dcterms:modified xsi:type="dcterms:W3CDTF">2020-06-30T09:49:00Z</dcterms:modified>
  <cp:revision>5</cp:revision>
  <dc:subject/>
  <dc:title>Приложение к Распоряжению</dc:title>
</cp:coreProperties>
</file>