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doni;Times New Roman" w:ascii="Bodoni;Times New Roman" w:hAnsi="Bodoni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sz w:val="16"/>
          <w:szCs w:val="16"/>
          <w:lang w:eastAsia="ru-RU"/>
        </w:rPr>
      </w:pPr>
      <w:r>
        <w:rPr>
          <w:rFonts w:eastAsia="Times New Roman" w:cs="SchoolBook;Times New Roman" w:ascii="SchoolBook;Times New Roman" w:hAnsi="SchoolBook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Новокузнецкого городского Совета народных депутатов от 26.06.2012 № 6/104 «О перечн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июн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 и 33 Устава Новокузнецкого городского округа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26.06.2012 №6/104 «О перечн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, что размер платы за оказани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 и оказываются муниципальными учреждениями и муниципальными предприятиями Новокузнецкого городского округа, определяется в соответствии с решением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                                        О.А. Масю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                                                                                                                  С.Н. Кузнец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кузнец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июня 2020 год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/6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F3632FC6645964788B5CAB36D8E866F5CDC49C1B74EB6C0EC32F43E6D7E03ED38D6F4B10A767B6F8086391FF0B2FF9055D56435F9C15CQ5i4F" TargetMode="External"/><Relationship Id="rId4" Type="http://schemas.openxmlformats.org/officeDocument/2006/relationships/hyperlink" Target="consultantplus://offline/ref=9B4F3632FC6645964788ABC7A501D18A6B538044C7B241E198B369A969647454AA778FB6F507777E6688D06B50F1EEB9C046D76735FBC740565233Q1i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4:00Z</dcterms:created>
  <dc:creator>User</dc:creator>
  <dc:description/>
  <cp:keywords/>
  <dc:language>en-US</dc:language>
  <cp:lastModifiedBy>Пользователь Windows</cp:lastModifiedBy>
  <cp:lastPrinted>2020-06-25T13:17:00Z</cp:lastPrinted>
  <dcterms:modified xsi:type="dcterms:W3CDTF">2020-06-30T10:01:00Z</dcterms:modified>
  <cp:revision>4</cp:revision>
  <dc:subject/>
  <dc:title/>
</cp:coreProperties>
</file>