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06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3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5.11.2009 № 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6.2011 №6/101  «Об утверждении Положения о порядке управления и распоряжения муниципальным имуществом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управления находящимися в муниципальной собственности Новокузнецкого городского округа акциями акционерных обществ, долями в обществах с ограниченной ответственностью, созданных в процессе приватизации, и о порядке участия представителей Новокузнецкого городского округа в исполнительных органах, советах директоров (наблюдательных советах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визионных комиссиях данных общест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8/115 «О порядке предо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(волонтерской) деятельности и добровольческими организациям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06.2012 № 6/104 «О перечн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20 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567"/>
        <w:gridCol w:w="212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1 часа 30 минут,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2:00Z</dcterms:created>
  <dc:creator>user</dc:creator>
  <dc:description/>
  <dc:language>en-US</dc:language>
  <cp:lastModifiedBy>Пользователь Windows</cp:lastModifiedBy>
  <cp:lastPrinted>2020-06-30T12:21:00Z</cp:lastPrinted>
  <dcterms:modified xsi:type="dcterms:W3CDTF">2020-06-30T05:22:00Z</dcterms:modified>
  <cp:revision>2</cp:revision>
  <dc:subject/>
  <dc:title/>
</cp:coreProperties>
</file>