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КУЗНЕЦКИЙ ГОРОДСКОЙ СОВЕТ НАРОДНЫХ ДЕПУТАТОВ</w:t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center"/>
        <w:rPr/>
      </w:pPr>
      <w:r>
        <w:rPr>
          <w:b/>
          <w:sz w:val="28"/>
          <w:szCs w:val="28"/>
        </w:rPr>
        <w:t>РЕШЕНИ</w:t>
      </w:r>
      <w:r>
        <w:rPr/>
        <w:t>Е</w:t>
      </w:r>
    </w:p>
    <w:tbl>
      <w:tblPr>
        <w:tblW w:w="951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>
          <w:trHeight w:val="180" w:hRule="atLeast"/>
        </w:trPr>
        <w:tc>
          <w:tcPr>
            <w:tcW w:w="951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napToGrid w:val="false"/>
              <w:ind w:right="3118" w:hanging="0"/>
              <w:rPr/>
            </w:pPr>
            <w:r>
              <w:rPr/>
            </w:r>
          </w:p>
        </w:tc>
      </w:tr>
    </w:tbl>
    <w:p>
      <w:pPr>
        <w:pStyle w:val="Heading7"/>
        <w:keepNext w:val="false"/>
        <w:widowControl w:val="false"/>
        <w:jc w:val="center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О внесении изменений в решение Новокузнецкого городского Совета народных депутатов</w:t>
      </w:r>
    </w:p>
    <w:p>
      <w:pPr>
        <w:pStyle w:val="Heading7"/>
        <w:keepNext w:val="false"/>
        <w:widowControl w:val="false"/>
        <w:jc w:val="center"/>
        <w:rPr/>
      </w:pPr>
      <w:r>
        <w:rPr>
          <w:bCs/>
          <w:spacing w:val="0"/>
          <w:sz w:val="24"/>
          <w:szCs w:val="24"/>
        </w:rPr>
        <w:t>от 2</w:t>
      </w:r>
      <w:r>
        <w:rPr>
          <w:bCs/>
          <w:spacing w:val="0"/>
          <w:sz w:val="24"/>
          <w:szCs w:val="24"/>
          <w:lang w:val="ru-RU"/>
        </w:rPr>
        <w:t>9</w:t>
      </w:r>
      <w:r>
        <w:rPr>
          <w:bCs/>
          <w:spacing w:val="0"/>
          <w:sz w:val="24"/>
          <w:szCs w:val="24"/>
        </w:rPr>
        <w:t>.12.20</w:t>
      </w:r>
      <w:r>
        <w:rPr>
          <w:bCs/>
          <w:spacing w:val="0"/>
          <w:sz w:val="24"/>
          <w:szCs w:val="24"/>
          <w:lang w:val="ru-RU"/>
        </w:rPr>
        <w:t>20</w:t>
      </w:r>
      <w:r>
        <w:rPr>
          <w:bCs/>
          <w:spacing w:val="0"/>
          <w:sz w:val="24"/>
          <w:szCs w:val="24"/>
        </w:rPr>
        <w:t xml:space="preserve"> №</w:t>
      </w:r>
      <w:r>
        <w:rPr>
          <w:bCs/>
          <w:spacing w:val="0"/>
          <w:sz w:val="24"/>
          <w:szCs w:val="24"/>
          <w:lang w:val="ru-RU"/>
        </w:rPr>
        <w:t>16</w:t>
      </w:r>
      <w:r>
        <w:rPr>
          <w:bCs/>
          <w:spacing w:val="0"/>
          <w:sz w:val="24"/>
          <w:szCs w:val="24"/>
        </w:rPr>
        <w:t>/</w:t>
      </w:r>
      <w:r>
        <w:rPr>
          <w:bCs/>
          <w:spacing w:val="0"/>
          <w:sz w:val="24"/>
          <w:szCs w:val="24"/>
          <w:lang w:val="ru-RU"/>
        </w:rPr>
        <w:t>98</w:t>
      </w:r>
      <w:r>
        <w:rPr>
          <w:bCs/>
          <w:spacing w:val="0"/>
          <w:sz w:val="24"/>
          <w:szCs w:val="24"/>
        </w:rPr>
        <w:t xml:space="preserve"> «О бюджете Новокузнецкого городского округа на 20</w:t>
      </w:r>
      <w:r>
        <w:rPr>
          <w:bCs/>
          <w:spacing w:val="0"/>
          <w:sz w:val="24"/>
          <w:szCs w:val="24"/>
          <w:lang w:val="ru-RU"/>
        </w:rPr>
        <w:t>21</w:t>
      </w:r>
      <w:r>
        <w:rPr>
          <w:bCs/>
          <w:spacing w:val="0"/>
          <w:sz w:val="24"/>
          <w:szCs w:val="24"/>
        </w:rPr>
        <w:t xml:space="preserve"> год</w:t>
      </w:r>
    </w:p>
    <w:p>
      <w:pPr>
        <w:pStyle w:val="Heading7"/>
        <w:keepNext w:val="false"/>
        <w:widowControl w:val="false"/>
        <w:jc w:val="center"/>
        <w:rPr/>
      </w:pPr>
      <w:r>
        <w:rPr>
          <w:bCs/>
          <w:spacing w:val="0"/>
          <w:sz w:val="24"/>
          <w:szCs w:val="24"/>
        </w:rPr>
        <w:t>и на плановый период 202</w:t>
      </w:r>
      <w:r>
        <w:rPr>
          <w:bCs/>
          <w:spacing w:val="0"/>
          <w:sz w:val="24"/>
          <w:szCs w:val="24"/>
          <w:lang w:val="ru-RU"/>
        </w:rPr>
        <w:t>2</w:t>
      </w:r>
      <w:r>
        <w:rPr>
          <w:bCs/>
          <w:spacing w:val="0"/>
          <w:sz w:val="24"/>
          <w:szCs w:val="24"/>
        </w:rPr>
        <w:t xml:space="preserve"> и 202</w:t>
      </w:r>
      <w:r>
        <w:rPr>
          <w:bCs/>
          <w:spacing w:val="0"/>
          <w:sz w:val="24"/>
          <w:szCs w:val="24"/>
          <w:lang w:val="ru-RU"/>
        </w:rPr>
        <w:t>3</w:t>
      </w:r>
      <w:r>
        <w:rPr>
          <w:bCs/>
          <w:spacing w:val="0"/>
          <w:sz w:val="24"/>
          <w:szCs w:val="24"/>
        </w:rPr>
        <w:t xml:space="preserve"> годов»</w:t>
      </w:r>
    </w:p>
    <w:p>
      <w:pPr>
        <w:pStyle w:val="Normal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19» января 2021 года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 и Федеральным законом от 06.10.2003 №131-ФЗ «Об общих принципах организации местного самоуправления в Российской Федерации», руководствуясь статьями 28, 32, 33 Устава Новокузнецкого городского округа, Новокузнецкий городской Совет народных депутатов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нести в решение Новокузнецкого городского Совета народных депутатов от 29.12.2020 № 16/98 «О бюджете Новокузнецкого городского округа на 2021 год и на плановый период 2022 и 2023 годов» следующие изменения</w:t>
      </w:r>
      <w:r>
        <w:rPr>
          <w:bCs/>
          <w:sz w:val="24"/>
          <w:szCs w:val="24"/>
        </w:rPr>
        <w:t>: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«1.</w:t>
      </w:r>
      <w:r>
        <w:rPr>
          <w:sz w:val="24"/>
          <w:szCs w:val="24"/>
        </w:rPr>
        <w:t xml:space="preserve"> Утвердить основные характеристики бюджета Новокузнецкого городского округа (далее – бюджет города) на 2021 год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ий объем доходов бюджета города в сумме 18 589 041,6 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щий объем расходов бюджета города в сумме 19 499 469,6 тыс.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мер дефицита бюджета города в сумме 910 428,0 тыс. руб. или 16,0 процентов от объема собственных доходов бюджета города на 2021 год без учета безвозмездных поступлений и поступлений налоговых доходов по дополнительным нормативам отчислений.»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Пункт 3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. Установить верхний предел муниципального внутреннего долга по долговым обязательствам Новокузнецкого городского округа по состоянию на 1 января 2022 года в размере 4 301 007,8 тыс. руб., в том числе верхний предел долга по муниципальным гарантиям в валюте Российской Федерации  – 0,0 тыс. руб., по состоянию на 1 января 2023 года - в размере 4 680 379,8 тыс. руб., в том числе верхний предел долга по муниципальным гарантиям в валюте Российской Федерации  – 0,0 тыс. руб., по состоянию на 1 января 2024 года - в размере 5 052 200,8 тыс. руб., в том числе верхний предел долга по муниципальным гарантиям в валюте Российской Федерации  – 0,0 тыс. руб.».</w:t>
      </w:r>
    </w:p>
    <w:p>
      <w:pPr>
        <w:pStyle w:val="Style16"/>
        <w:ind w:left="0" w:firstLine="708"/>
        <w:jc w:val="both"/>
        <w:rPr/>
      </w:pPr>
      <w:r>
        <w:rPr>
          <w:bCs/>
          <w:sz w:val="24"/>
          <w:szCs w:val="24"/>
        </w:rPr>
        <w:t>1.3.</w:t>
      </w:r>
      <w:r>
        <w:rPr>
          <w:sz w:val="24"/>
          <w:szCs w:val="24"/>
        </w:rPr>
        <w:t xml:space="preserve"> Пункт 16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«16. </w:t>
      </w: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>объем бюджетных 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дорожного фонда Новокузнецкого городского округа на 2021 год в сумме 1 864 440,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, на 2022 год - в сумме 1 724 637,1 тыс. руб., на 2023 год - в сумме 1 729 837,7 тыс. руб.»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708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1.4. Абзац первый пункта 25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25. Утвердить объем бюджетных ассигнований для предоставления субсидий иным некоммерческим организациям, не являющимся муниципальными учреждениями Новокузнецкого городского округа, на 2021 год в сумме 832,4 тыс. руб., на 2022 год - в сумме 0,0 тыс. руб., на 2023 год - в сумме  0,0 тыс. руб.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1</w:t>
      </w:r>
      <w:r>
        <w:rPr>
          <w:rFonts w:cs="Times New Roman" w:ascii="Times New Roman" w:hAnsi="Times New Roman"/>
          <w:sz w:val="24"/>
          <w:szCs w:val="24"/>
        </w:rPr>
        <w:t>.5. Приложение №1 «Перечень и коды главных администраторов доходов бюджета Новокузнецкого городского округа, закрепляемые за ними виды (подвиды) доходов бюджета Новокузнецкого городского округа»: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1) после строки:</w:t>
      </w:r>
    </w:p>
    <w:p>
      <w:pPr>
        <w:pStyle w:val="Normal"/>
        <w:rPr/>
      </w:pPr>
      <w:r>
        <w:rPr/>
        <w:t>«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636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Default"/>
        <w:rPr/>
      </w:pPr>
      <w:r>
        <w:rPr/>
        <w:t>дополнить строкой:</w:t>
      </w:r>
    </w:p>
    <w:p>
      <w:pPr>
        <w:pStyle w:val="Normal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950"/>
        <w:gridCol w:w="5670"/>
      </w:tblGrid>
      <w:tr>
        <w:trPr>
          <w:trHeight w:val="2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8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  <w:r>
        <w:rPr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) строку:</w:t>
      </w:r>
    </w:p>
    <w:p>
      <w:pPr>
        <w:pStyle w:val="Normal"/>
        <w:rPr/>
      </w:pPr>
      <w:r>
        <w:rPr/>
        <w:t>«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636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20 04 1102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благоустройство спортивной площадки (текущий ремонт) на территории МБОУ «СОШ №60»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Default"/>
        <w:rPr/>
      </w:pPr>
      <w:r>
        <w:rPr/>
        <w:t>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950"/>
        <w:gridCol w:w="5670"/>
      </w:tblGrid>
      <w:tr>
        <w:trPr>
          <w:trHeight w:val="2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102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благоустройство спортивной площадки (текущий ремонт) на территории МБОУ «СОШ №60»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6. Приложение №2 «Прогнозируемые доходы бюджета Новокузнецкого городского округа на 2021 год» изложить в новой редакции согласно приложению №1 к настоящему решению.</w:t>
      </w:r>
    </w:p>
    <w:p>
      <w:pPr>
        <w:pStyle w:val="Style16"/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7. Приложение №5 «Распределение бюджетных ассигнований бюджета Новокузнецкого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21 год» изложить в новой редакции согласно приложению №2 к настоящему решению.</w:t>
      </w:r>
    </w:p>
    <w:p>
      <w:pPr>
        <w:pStyle w:val="Style16"/>
        <w:ind w:left="0" w:firstLine="708"/>
        <w:jc w:val="both"/>
        <w:rPr/>
      </w:pPr>
      <w:r>
        <w:rPr>
          <w:bCs/>
          <w:sz w:val="24"/>
          <w:szCs w:val="24"/>
        </w:rPr>
        <w:t>1.8. Приложение №7 «Распределение бюджетных ассигнований бюджета Новокузнецкого городского округа по разделам, подразделам классификации расходов бюджетов на 2021 год» изложить в новой редакции согласно приложению №3 к настоящему решению.</w:t>
      </w:r>
    </w:p>
    <w:p>
      <w:pPr>
        <w:pStyle w:val="Style16"/>
        <w:ind w:left="0" w:firstLine="708"/>
        <w:jc w:val="both"/>
        <w:rPr/>
      </w:pPr>
      <w:r>
        <w:rPr>
          <w:bCs/>
          <w:sz w:val="24"/>
          <w:szCs w:val="24"/>
        </w:rPr>
        <w:t>1.9. Приложение №9 «Ведомственная структура расходов бюджета Новокузнецкого городского округа на 2021 год» изложить в новой редакции согласно приложению №4 к настоящему решению.</w:t>
      </w:r>
    </w:p>
    <w:p>
      <w:pPr>
        <w:pStyle w:val="Style16"/>
        <w:ind w:left="0" w:firstLine="708"/>
        <w:jc w:val="both"/>
        <w:rPr/>
      </w:pPr>
      <w:r>
        <w:rPr>
          <w:bCs/>
          <w:sz w:val="24"/>
          <w:szCs w:val="24"/>
        </w:rPr>
        <w:t>1.10. Приложение №12 «Источники финансирования дефицита бюджета Новокузнецкого городского округа по статьям и видам источников финансирования дефицита бюджета Новокузнецкого городского округа на 2021 год» изложить в новой редакции согласно приложению №5 к настоящему решению.</w:t>
      </w:r>
    </w:p>
    <w:p>
      <w:pPr>
        <w:pStyle w:val="Style16"/>
        <w:ind w:left="0" w:firstLine="708"/>
        <w:jc w:val="both"/>
        <w:rPr/>
      </w:pPr>
      <w:r>
        <w:rPr>
          <w:bCs/>
          <w:sz w:val="24"/>
          <w:szCs w:val="24"/>
        </w:rPr>
        <w:t>1.11. Приложение №16 «Перечень и объемы бюджетных ассигнований на реализацию муниципальных программ Новокузнецкого городского округа на 2021 год» изложить в новой редакции согласно приложению №6 к настоящему решению.</w:t>
      </w:r>
    </w:p>
    <w:p>
      <w:pPr>
        <w:pStyle w:val="Style16"/>
        <w:ind w:left="0" w:firstLine="708"/>
        <w:jc w:val="both"/>
        <w:rPr/>
      </w:pPr>
      <w:r>
        <w:rPr>
          <w:bCs/>
          <w:sz w:val="24"/>
          <w:szCs w:val="24"/>
        </w:rPr>
        <w:t>2. Настоящее решение подлежит официальному опубликованию в городской газете «Новокузнецк» и вступает в силу после его официального опубликования.</w:t>
      </w:r>
    </w:p>
    <w:p>
      <w:pPr>
        <w:pStyle w:val="Style16"/>
        <w:ind w:left="0" w:firstLine="708"/>
        <w:jc w:val="both"/>
        <w:rPr/>
      </w:pPr>
      <w:r>
        <w:rPr>
          <w:bCs/>
          <w:sz w:val="24"/>
          <w:szCs w:val="24"/>
        </w:rPr>
        <w:t>3. Контроль за выполнением данного решения возложить на администрацию города Новокузнецка и комитет Новокузнецкого городского Совета народных депутатов по бюджету, экономике и муниципальной собственности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председ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  <w:tab/>
        <w:tab/>
        <w:tab/>
        <w:tab/>
        <w:tab/>
        <w:tab/>
        <w:t xml:space="preserve">   И. В. Погребняк</w:t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4"/>
        <w:spacing w:before="0" w:after="0"/>
        <w:jc w:val="left"/>
        <w:rPr/>
      </w:pPr>
      <w:r>
        <w:rPr>
          <w:rFonts w:eastAsia="Times New Roman" w:cs="Times New Roman" w:ascii="Times New Roman" w:hAnsi="Times New Roman"/>
        </w:rPr>
        <w:t>Глава города Новокузнецка</w:t>
        <w:tab/>
        <w:tab/>
        <w:tab/>
        <w:tab/>
        <w:t xml:space="preserve">                          С.Н. Кузнец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rPr/>
      </w:pPr>
      <w:r>
        <w:rPr>
          <w:sz w:val="24"/>
          <w:szCs w:val="24"/>
        </w:rPr>
        <w:t>«19» января 2021 год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/1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19.01.2021 № 1/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9.12.2020 № 16/98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рогнозируемые доходы бюджета Новокузнецкого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городского округа на 2021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(тыс. руб.)</w:t>
      </w:r>
    </w:p>
    <w:tbl>
      <w:tblPr>
        <w:tblW w:w="99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379"/>
        <w:gridCol w:w="1273"/>
      </w:tblGrid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Наименование групп, подгрупп, статей, подстатей, элементов, групп подвидов, аналитических групп подвидов классификации доходов бюдж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32 833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78 196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22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22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62 2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8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1 0204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8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778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778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397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3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397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4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4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5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462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5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462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6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 208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3 0226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 208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 71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1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1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 1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101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 1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1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 8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102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 8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200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201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3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400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5 0401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1 272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1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 94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1020 04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 94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400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967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4011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72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4012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695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6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1 35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603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0 965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6032 04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0 965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604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391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6042 04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391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 43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70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3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70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7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715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717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7173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4 636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 861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 1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1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 1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12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 14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7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74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7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701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7014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9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2 221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904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21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9044 04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21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9044 04 0002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плата за социальный наем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4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9044 04 0003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ихся в собственности городских округов (плата за размещение наружной рекламы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9044 04 0004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плата за коммерческий наем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51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9044 04 0005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плата за размещение нестационарного торгового объект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8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424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100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424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101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912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103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4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104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270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1041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та за размещение отходов производств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98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2 01042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размещение твердых коммунальных отхо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6 735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100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5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107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информационных усл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1074 04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199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45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1994 04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45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200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214 678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206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2064 04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299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1 340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3 02994 04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1 340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2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2040 04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2043 04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6000 0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6010 0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6012 04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615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8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02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035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059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0063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законодательства об организации предоставления государственных и муниципальных услуг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5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 (иные штрафы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0008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0009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0023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01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 (штрафы за побо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6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3 01 001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3 01 002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7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8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8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83 01 003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9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9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093 01 00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2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2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23 01 00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3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3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3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002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016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102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содержащих (штрафы за осуществление предпринимательской деятельности в области транспорта без лиценз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017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4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5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5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53 01 0003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а постановки на учет в налоговом органе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53 01 0005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53 01 0006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53 01 0012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5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7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7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73 01 000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73 01 0008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7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993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93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05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9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0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13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0029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19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04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(штрафы за нарушение требований пожарной безопасност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07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(штрафы за невыполнение требований и мероприятий в области гражданской обороны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08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12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(штрафы за пересылку оружия, нарушение правил перевозки, транспортирования или использования оружия и патронов к нему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002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1203 01 9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2000 02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2020 02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70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6 0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709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07090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0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17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30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31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32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6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061 04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12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91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12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10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123 01 004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10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0129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10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, уплачиваемые в целях возмещения вре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106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6 11064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5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7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7 05000 0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7 05040 04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56 208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36 47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1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7 65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15001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7 65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15001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7 65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660 800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29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2 760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2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2 760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302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 948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0302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 948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021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 59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021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 595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081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 789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081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9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163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47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163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47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187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55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187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 355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304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 678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30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 678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491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02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491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02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50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подготовку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50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подготовку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515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515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555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 996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5555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57 996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295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295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11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, реконструкция и капитальный ремонт образовательных организ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71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ная социальная поддержка участников образовательного процесс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9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нокультурное развитие наций и народностей Кемеровской об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 в области государственной молодежной полит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сохранению культурного наследия Кемеровской области, развитию таланта одаренных детей, совершенствованию самодеятельного, профессионального искусства и киноискус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46 762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13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13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12 989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 812 989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6 94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9 45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8 125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 17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 763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 272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9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 657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892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171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069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668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круглогодичного отдыха, оздоровления и занятости обучающихс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750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69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17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81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8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94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64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30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4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бесплатного проезда отдельным категориям обучающихс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4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9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социальной поддержки отдельных категорий граждан в соответствии с Законом Кемеровской области от 27 января 2005 года № 15-ОЗ "О мерах социальной поддержки отдельных категорий граждан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4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функционирование административных комисс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4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социальной поддержки отдельных категорий работников культур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"О мерах социальной поддержки работников муниципальных учреждений социального обслуживания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7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 030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7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 030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8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002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8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082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588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082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588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2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2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34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4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3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4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35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2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35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2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76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3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176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3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26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7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26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7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46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проведение Всероссийской переписи населения 2020 г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90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3546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90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1 250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303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 732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303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 732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393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1 517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45393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1 517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7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73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7 0400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73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7 0405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738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589 04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председателя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И. В. Погребняк</w:t>
      </w:r>
    </w:p>
    <w:p>
      <w:pPr>
        <w:pStyle w:val="Normal"/>
        <w:rPr/>
      </w:pPr>
      <w:r>
        <w:rPr/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19.01.2021 № 1/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29.12.2020 №16/98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окузнецкого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21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850"/>
        <w:gridCol w:w="709"/>
        <w:gridCol w:w="1276"/>
        <w:gridCol w:w="850"/>
        <w:gridCol w:w="1279"/>
      </w:tblGrid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расхо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2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Комитета охраны окружающей среды и природных ресурсов администрации города Новокузнецка, направленной на снижение антропогенного воздействия на окружающую среду в граница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2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2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06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несение изменений в документы территориального планирования и градостроительного зонирования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работка проектов планировок, проектов межевания, схем территориального планирования и схем инженерной инфраструктуры, подготовка изменений (корректировка) в проектную документацию по планировке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Комитета градостроительства и земельных ресурсов администрации города Новокузнецка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00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65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49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70 551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25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3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4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Дирекция дорожно-коммунального хозяйства и благоустро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4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4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7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7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и техобслуживания средств организаци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6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6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вывозу и утилизации твердых бытовых отходов с территори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9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9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Благоустройство городских территорий, организация содержания, ремонта городского хозяйства Новокузнец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4 29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 62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 40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 40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и капитального ремонта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219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219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и озеленение территории Новокузнецкого городского округа, содержание городских лес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42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озел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52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52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городских л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конструкция сетей наруж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066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60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60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конструкции, техническому перевооружению и содержанию объектов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45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45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обслуживания населения в муниципальных бан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9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9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9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ие мероприятия по благоустройству и организации содержания объектов благоустро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25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4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6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6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26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«Дорожная се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1 51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1 51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53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9 981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46 191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8 12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отопл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рячее водоснабж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2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2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работка и актуализация схем коммунальной инфраструктуры и строительство, ремонт и реконструкция объектов инженерной инфраструктуры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59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Жильё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59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59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59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Жилищное хозяйство и капитальный ремонт жилого фонд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76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мероприятий по обследованию, капитальному ремонту многоквартирных домов, ремонт муниципальных квартир, предоставленных гражданам по договорам социального най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6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обследованию и капитальному ремонту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6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6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полномочий органов местного самоуправления по содержанию, текущему и капитальному ремонту общего имущества многоквартирных домов, оплате коммунальных услуг в доле муниципальных жилых и встроенных нежилых помещ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99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99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45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5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выплаты компенсации убытков (возмещение затрат), связанных с реализацией товаров (услуг) по государственным регулируемым ценам, организациям предоставляющим населению жилищно-коммунальные услуги, возникшие в результате установления мер социальной поддержки граждан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302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беспечение выплаты субсидии на компенсацию убытков (возмещение затрат), связанных с реализацией товаров (услуг) по государственным регулируемым ценам, организациям коммунального комплекса за услуги отопления и горячего водоснабже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1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затрат, связанных с применением государственных регулируемых цен, организациям коммунального комплекса за услуги отопления и горяче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1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1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ыплаты субсидии на компенсацию убытков (возмещение затрат), связанных с реализацией товаров (услуг) по государственным регулируемым ценам, организациям коммунального комплекса за услуги холодного водоснабжения и водоотвед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затрат, связанных с применением государственных регулируемых цен, организациям коммунального комплекса за услуги холодного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озмещение недополученных доходов, связанных с оказанием гражданам услуг по содержанию общего имущества муниципального специализированного жилищного фонда Новокузнецкого городского округа, в результате предоставления мер социальной поддерж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19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недополученных доходов, связанных с оказанием гражданам услуг по содержанию общего имущества муниципального специализированного жилищного фонда Новокузнецкого городского округа, в результате предоставления мер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19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19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Возмещение затрат организациям, предоставляющим населению услуги по содержанию общего имущества в многоквартирных домах аварийного жилищного фонда, неблагоустроенного с выгребными ямами и вывозами нечист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5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озмещения затрат организациям, предоставляющим населению услуги по содержанию общего имущества в многоквартирных домах аварийного жилищного фонда, неблагоустроенного жилищного фонда с выгребными ямами и вывозом нечист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5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5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реализации муниципальной программы "Развитие жилищно-коммунального хозяйства города Новокузнецк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40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функционирования Комитета ЖКХ администрации города Новокузнец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9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8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6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функционирования МБУ "Дирекция ЖК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1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жилищно-коммуналь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1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1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 82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Защита населения и территории от чрезвычайных ситуаций природного и техногенного характера, аварий и происшеств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26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26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 26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Модернизация системы оповещения населения города, поддержание ее в постоянной готовности, реконструкция и развитие единой дежурно-диспетчерской службы, внедрение системы «112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модернизация систем оповещения населения о чрезвычайных ситу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Поддержка в постоянной готовности объектов инженерной защиты населения и территорий от чрезвычайных ситуаций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56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луатация природоохранных объектов, переданных ликвидируемыми организациями угольной промышленности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5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5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стратегически и социально значимых объектов инженерной защиты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0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0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0 90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оциальных выплат молодым семьям, признанных нуждающимися в улучшении жилищных услов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жилых помещений во исполнение вступивших в законную силу решений судов общей юрисдик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в муниципальную собственность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жилых помещений в целях предоставления их детям сиротам и детям, оставшим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75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8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8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17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17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жилых помещений социальным категориям граждан, состоящих на учете в качестве нуждающихся в жилых помещениях, по договорам социального най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4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3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3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социальных категорий граждан, установленных законодательством Кемеровской области-Кузб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 70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 76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 76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94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94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 28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5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празднования на федеральном уровне памятных дат Кемеровской области - Кузб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развитие таланта одаренных детей, совершенствование самодеятельного, профессионального искусства и киноискусства, а также проведение культурно-массовых мероприятий, в том числе связанных с проведением на региональном уровне праздничных и юбилейных дат, торжественных приемов и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Культурно-историческое наследие и доступность информационного простран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10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музе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88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музеев и постоянных выста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88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88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библиоте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21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21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21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Сохранение и развитие профессионального искусства и народного творчеств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41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культурно - досугов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41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41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41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по реализации муниципальной программы "Развитие культуры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50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Управления культуры по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15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5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5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МБУ ЦБ культуры по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7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7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7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Ежемесячные выплаты стимулирующего характера работникам муниципальных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11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711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91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76 89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служивание населения города Новокузнецка пассажирским транспортом и осуществляющим перевозку по социальному заказу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1 66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социального заказа на перевозку пассажиров автомобильным транспорт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3 66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автомобильному тран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7 59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2 59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6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6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социального заказа на перевозку пассажиров электротранспорт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горэлектротран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 77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деятельности Управления по транспорту и связи администрации города Новокузнецка по созданию условий для организации и предоставления транспортных услуг и услуг связи населению Новокузнец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23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Управления по транспорту и связи администрации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119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7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циональная организация транспортного обслуживания с учетом пассажиропотока, а также совершенствование маршрутной се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11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движения пассажирск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11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28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84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КУМИ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0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4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2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формление технической и правовой документации на объекты муниципальной собственности в соответствии с действующим законодательством; проведение оценки имущества; принятие имущества в муниципальную собственность; урегулирование судебных споров в отношении объектов муниципальной собственности; содержание и обслуживание муниципальной казны; выкуп нежилых помещений в многоквартирных домах, признанных аварийным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полномочий учредителя, контроль и анализ результатов деятельности муниципальных предприятий и подведомственных учреждений; выполнение полномочий акционера в акционерных обществах и полномочий учредителя (участника) в организациях иных форм собственности, в уставных капиталах которых есть доля муниципальной собственност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на выполнение полномочий учредителя муниципальных унитарных предприятий, полномочий акционера в акционерных обществах и учредителя (участника) в организациях иных форм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работ и подготовка документов для внесения сведений об имуществе в реестр объектов муниципальной собственност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3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3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3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3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Центра поддержки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3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АУ "Центр поддержки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3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3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5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Интеграция молодежи Новокузнецкого городского округа в социально-экономическую деятельность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временной занятости несовершеннолетних граждан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в области государственной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по реализации муниципальной программы "Реализация молодежной политики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36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Комитета по делам молодёжи по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МБУ ГМЦ «Социум» по выполнению муниципального зад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5 59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спортивных сооружений, находящихся в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 50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Комитета по физической культуре, спорту и туризму администрации города Новокузнецка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подведомственных физкультурно-спортивных учреждений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623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623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623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Спорт- норма жизн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21 42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7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7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97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 функционирование муниципальных организаций образования города Новокузнец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7 73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8 95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8 8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33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1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3 56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75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9 45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1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9 69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37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(полного) общего образования в обще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 21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 36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49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4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6 94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88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3 53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88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6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6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образовательных организаций, осуществляющих деятельность по адаптированным программ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3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6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899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6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1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1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организаций дополнительно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 60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 60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 95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65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по содержанию организаций для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 61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45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1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89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91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8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272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09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17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научно-методического сопровождения деятельности образовательных организ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 21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ого института повышения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1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1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ДО "ДООПЦ Крепыш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82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единого образовательного пространства, повышение качества образовательных результатов; реализация мероприятий, направленных на поддержание имиджа и повышение престижа участников образовательного проце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81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6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МБУ «Централизованная бухгалтерия Комитета образования и науки администрации города Новокузнецка», МБУ «Комбинат питания», МАУ «Ремонтно-эксплуатацион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 93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9 93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22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71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73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73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3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24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5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67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67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82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846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5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«Современ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Успех каждого ребен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0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0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Социальные гарантии в сфере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80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круглогодичного отдыха и оздоровле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88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5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3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9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мер социальной поддержки многодетных семей, обеспечение питанием детей из малообеспеченных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5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5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31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8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циальная поддержка участников образовательного проце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7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8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6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. Предоставление бесплатного проезда на городском, пригородном транспорте детям-сиротам, детям, оставшимся без попечения родителей, обучающимся в обще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вухразовым бесплатным питанием обучающихся с ограниченными возможностями здоровья в муниципальных общеобразовательных организац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8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 28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8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8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«Финансовая поддержка семей при рождении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9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9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5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 15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мейных форм устройств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692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7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7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03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53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пособия на каждого ребенка, переданного в приемную семью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5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0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передаче на воспитание в семью (усыновление (удочерение), установление опеки (попечительства), передача на воспитание в приемную семью) детей-сирот и детей, оставшихся без попечения родителей, в возрасте от 14 до 18 лет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пособия на каждого ребенка, являющегося инвалидом, переданного на воспитание в семью опекуна (попечителя)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Управления опеки и попечительства администрации города Новокузнецка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5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6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9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3 58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64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1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1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овышение качества жизни отдельных категорий граждан, степени их социальной защищенност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8 26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мер социальной поддержки отдельным категориям граждан по региональному законодательств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8 18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граждан в соответствии с Законом Кемеровской области от 27 января 2005 года №15-ОЗ "О мерах социальной поддержки отдельных категорий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8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8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углем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топливно-энергетиче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полнительное пенсионное обеспеч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5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5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9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адресной помощи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4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7 января 2015 года № 1/8 "Об утверждении Положения об установлении пожизненной ренты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4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92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7 марта 2012 года № 2/47 "Об утверждении Порядка предоставления отдельным категориям граждан дополнительных мер социальной поддерж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6.02.13 №2/22 "О предоставлении меры социальной поддержки отдельным категориям граждан, проживающим в городе Новокузнецке и являющимся абонентами сети фиксированной телефонной связи независимо от типа абонентской ли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8.06.2017 г. № 7/68 "О дополнительной мере социальной поддержки граждан с хронической почечной недостаточностью, нуждающихся в прохождении процедуры амбулаторного гемодиализ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6.12.2017г. №12/118 "О мере социальной поддержки молодым специалистам медицинских организаций государственной системы здравоохранения Кемеровской области, расположенных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услуг в соответствии с Решением Новокузнецкого городского Совета народных депутатов от 19.06.2020г. №8/51 "Об установлении местного стандарта максимально допустимой доли расходов граждан, проживающих на территории Новокузнецкого городского округа, на оплату жилого помещения и коммунальных услуг  для расчета размера субсид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ой меры социальной поддержки отдельным категориям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в соответствии с решением Новокузнецкого городского Совета народных депутатов от 22.09.2020г. №12/80 "О дополнительной мере социальной поддержки отдельных категорий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и внесении изменений в решение Новокузнецкого городского Совета народных депутатов от 26.03.2019г. №3/24 "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мер социальной поддержки семьям с деть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циальное обслуживание населения, предоставление мер социальной поддержки работникам муниципальных учреждений социального обслу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 00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3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94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 76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77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7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17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3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06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Разработка и реализация программы системной поддержки и повышения качества жизни граждан старшего поко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7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7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7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Комитета социальной защиты по реализации муниципальной программы "Развитие системы социальной защиты населе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65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Комитета социальной защит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65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65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61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1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 83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птимизация расходов на обслуживание муниципального дол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83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83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83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Управление капиталовложениям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1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УКСа по реализации установленных полномоч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1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9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1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 36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ьное мероприятие "Регион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 66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дворовые террито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 65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 65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общественные террито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0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0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дворовых территорий многоквартирных домов, расположенных на территории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«Благоустройство дворовых территорий многоквартирных дом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выполнение работ по благоустройству дворовых территорий за счет средств заинтересованны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общественных территорий, расположенных на территории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20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одоснабжение территории сектора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Газоснабжение территории сектора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9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9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ежегодно проезда к местам накопления твердых коммунальных отходов и подвоза воды в секторе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6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6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6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содержание мест накопления твёрдых коммунальных отходов сектора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2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2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2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2 11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11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 22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36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35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едседателя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епутатов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членов избирательной комисс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5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5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65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65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Архив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8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8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9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5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44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бъектов движимого имущества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7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7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сероссийской переписи населения 2020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9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9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499 469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.о. председателя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И. В. Погребняк</w:t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19.01.2021 № 1/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29.12.2020 №16/98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окузнецкого городского округа по разделам, подразделам классификации расходов бюджетов на 2021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850"/>
        <w:gridCol w:w="709"/>
        <w:gridCol w:w="1701"/>
      </w:tblGrid>
      <w:tr>
        <w:trPr>
          <w:trHeight w:val="10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 852,3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34,7</w:t>
            </w:r>
          </w:p>
        </w:tc>
      </w:tr>
      <w:tr>
        <w:trPr>
          <w:trHeight w:val="76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445,5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92,3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02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961,5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 823,0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823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86 103,1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пливно-энергетический компле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6 898,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4 440,9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748,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87 229,3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 723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3 131,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 438,8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936,1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27,6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27,6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64 069,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6 942,8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3 692,8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 822,6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87,9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57,6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365,7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 245,6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 455,6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90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94 289,4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530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722,7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 344,2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241,7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450,8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5 592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413,5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 504,7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3,8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 838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838,0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499 46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председателя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И. В. Погребняк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19.01.2021 № 1/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9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9.12.2020 №16/9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Ведомственная структура расходов </w:t>
      </w:r>
      <w:r>
        <w:rPr>
          <w:b/>
          <w:bCs/>
        </w:rPr>
        <w:t xml:space="preserve">бюджета </w:t>
      </w:r>
      <w:r>
        <w:rPr>
          <w:b/>
        </w:rPr>
        <w:t xml:space="preserve">Новокузнецкого городского округа </w:t>
      </w:r>
      <w:r>
        <w:rPr>
          <w:b/>
          <w:bCs/>
        </w:rPr>
        <w:t>на 2021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67"/>
        <w:gridCol w:w="555"/>
        <w:gridCol w:w="6"/>
        <w:gridCol w:w="564"/>
        <w:gridCol w:w="9"/>
        <w:gridCol w:w="1272"/>
        <w:gridCol w:w="714"/>
        <w:gridCol w:w="1416"/>
      </w:tblGrid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едом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4 019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762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255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255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543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895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555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2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4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1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90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90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сероссийской переписи населения 2020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46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90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46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90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82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82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82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26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26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модернизация систем оповещения населения о чрезвычайных ситу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102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102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луатация природоохранных объектов, переданных ликвидируемыми организациями угольной промышленности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07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58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07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58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стратегически и социально значимых объектов инженерной защиты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1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0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1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0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39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39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39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10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39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10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39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о обязательствам государ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7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L49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L49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в сфере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9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9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83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83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83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100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83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100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83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ЦЕНТРАЛЬН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81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695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695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695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7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27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6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6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1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1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1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ЖИЛИЩНО-КОММУНАЛЬНОГО ХОЗЯЙСТВА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60 57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353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353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353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дворовые террито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 653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 653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выполнение работ по благоустройству дворовых территорий за счет средств заинтересованны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111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111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9 215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284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284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обследованию и капитальному ремонту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104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64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2104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64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45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45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недополученных доходов, связанных с оказанием гражданам услуг по содержанию общего имущества муниципального специализированного жилищного фонда Новокузнецкого городского округа, в результате предоставления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5112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19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5112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19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озмещения затрат организациям, предоставляющим населению услуги по содержанию общего имущества в многоквартирных домах аварийного жилищного фонда, неблагоустроенного жилищного фонда с выгребными ямами и вывозом нечист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611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5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611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5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3 829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 904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отопл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рячее водоснабж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25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25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725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общего имущества, предоставление коммунальных услуг в муниципальном жилом и встроенном нежилом фон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5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3104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5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затрат, связанных с применением государственных регулируемых цен, организациям коммунального комплекса за услуги отопления и горячего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110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15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110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15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затрат, связанных с применением государственных регулируемых цен, организациям коммунального комплекса за услуги холодного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2106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2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2106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2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75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210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2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210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2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310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92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310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310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101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401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78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6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жилищно-коммунального компле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2105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16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2105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16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УПРАВЛЕНИЮ МУНИЦИПАЛЬНЫМ ИМУЩЕСТВОМ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 150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72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72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04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46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22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на выполнение полномочий учредителя муниципальных унитарных предприятий, полномочий акционера в акционерных обществах и учредителя (участника) в организациях иных форм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51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51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17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Архив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8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8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8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8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бъектов движимого имущества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73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73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30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30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30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АУ "Центр поддержки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020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30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020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30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 708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 708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 708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в муниципальную собственность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3202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3202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 760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 760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948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948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490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0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0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социальных категорий граждан, установленных законодательством Кемеровской области-Кузб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716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0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716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0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759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759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718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8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718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8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R08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17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R08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17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ГРАДОСТРОИТЕЛЬСТВА И ЗЕМЕЛЬНЫХ РЕСУРСОВ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068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004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004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004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658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498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9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110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110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210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210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ОРДЖОНИКИДЗЕВС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68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3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3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3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73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60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7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7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4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4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4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4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4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2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2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18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18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18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4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4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4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ДЕЛАМ МОЛОДЕЖИ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57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55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8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8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в области государственной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S04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S04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108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7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108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7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7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7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7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2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ОБРАЗОВАНИЯ И НАУКИ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58 41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41 920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6 94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6 94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8 549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21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1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3 442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744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7 693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16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8 098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277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S3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S3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3 69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3 69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 360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490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42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5 357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87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2 11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78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17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6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17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6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3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3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5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66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99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67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718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17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718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17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5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1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89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91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80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270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096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174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1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1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1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7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1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4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6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732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32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24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5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678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82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846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50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1518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5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1518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5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2549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2549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2549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54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31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8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210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89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8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3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87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6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0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5107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 458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 458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 204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 553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650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1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1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1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2107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2107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4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2549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12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2549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2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2549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10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10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7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8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0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0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ого института повышения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610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13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610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13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3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 414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 414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78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97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ДО "ДООПЦ Крепыш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7108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9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7108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9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 910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19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712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0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9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38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78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8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7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472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472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94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58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9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9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1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8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18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8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18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18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8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8 381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363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363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363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363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363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 220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 430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 430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празднования на федеральном уровне памятных дат Кемеровской области - Кузб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50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50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5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5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5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развитие таланта одаренных детей, совершенствование самодеятельного, профессионального искусства и киноискусства, а также проведение культурно-массовых мероприятий, в том числе связанных с проведением на региональном уровне праздничных и юбилейных дат, торжественных приемов и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S04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S04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S04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S04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музеев и постоянных выста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88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88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208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208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39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39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370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11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370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2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370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91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9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9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56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1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57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0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75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75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7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4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музеев и постоянных выста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ФИЗИЧЕСКОЙ КУЛЬТУРЕ, СПОРТУ И ТУРИЗМУ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5 59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 59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413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413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портивной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108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623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108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623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P5508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9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P5508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9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 504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 504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11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4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11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4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S11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S11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3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3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6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6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СОЦИАЛЬНОЙ ЗАЩИТЫ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2 534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пливно-энергетический компле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топливно-энергетиче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210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210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876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99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88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108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108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50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7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33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11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08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11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08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11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9 642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53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53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1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53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1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1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92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722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722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90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54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 735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759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6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15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32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8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048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89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10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4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4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3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3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182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1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2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1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2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S2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S2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граждан в соответствии с Законом Кемеровской области от 27 января 2005 года №15-ОЗ "О мерах социальной поддержки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9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9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81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81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7 января 2015 года № 1/8 "Об утверждении Положения об установлении пожизненной ренты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0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0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0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4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3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7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7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7 марта 2012 года № 2/47 "Об утверждении Порядка предоставления отдельным категориям граждан дополнительных мер социальной поддерж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0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0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0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6.02.13 №2/22 "О предоставлении меры социальной поддержки отдельным категориям граждан, проживающим в городе Новокузнецке и являющимся абонентами сети фиксированной телефонной связи независимо от типа абонентской ли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8.06.2017 г. № 7/68 "О дополнительной мере социальной поддержки граждан с хронической почечной недостаточностью, нуждающихся в прохождении процедуры амбулаторного гемодиализ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6.12.2017г. №12/118 "О мере социальной поддержки молодым специалистам медицинских организаций государственной системы здравоохранения Кемеровской области, расположенных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8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услуг в соответствии с Решением Новокузнецкого городского Совета народных депутатов от 19.06.2020г. №8/51 "Об установлении местного стандарта максимально допустимой доли расходов граждан, проживающих на территории Новокузнецкого городского округа, на оплату жилого помещения и коммунальных услуг  для расчета размера субсид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ой меры социальной поддержки отдельным категориям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в соответствии с решением Новокузнецкого городского Совета народных депутатов от 22.09.2020г. №12/80 "О дополнительной мере социальной поддержки отдельных категорий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и внесении изменений в решение Новокузнецкого городского Совета народных депутатов от 26.03.2019г. №3/24 "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450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095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3516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7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3516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7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617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596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93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ИЗБИРАТЕЛЬНАЯ КОМИССИЯ НОВОКУЗНЕЦ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10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0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0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0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членов избирательной комисс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3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3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5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5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УЙБЫШЕВС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039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18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18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18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34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58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4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4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4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4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4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ИЛЬИНС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871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20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20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20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85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43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АПИТАЛЬНОГО СТРОИТЕЛЬСТВА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3 149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 52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 012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 031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2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2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9 981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9 981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98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F1502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98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F1502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98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14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капиталовложениям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14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9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11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62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61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61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F1502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61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F1502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61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00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00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общественные террито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0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0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210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210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ОХРАНЫ ОКРУЖАЮЩЕЙ СРЕДЫ И ПРИРОДНЫХ РЕСУРСОВ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27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27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27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27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27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8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ГОРОДСКОГО КОНТРОЛЯ НОВОКУЗНЕЦ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69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92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92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92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18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75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ВОКУЗНЕЦКИЙ ГОРОДСКОЙ СОВЕТ НАРОДНЫХ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79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79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34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34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80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7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едседателя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епутатов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УЗНЕЦ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277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47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47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47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66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17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7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7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8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8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8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8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8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1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1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ДОРОЖНО-КОММУНАЛЬНОГО ХОЗЯЙСТВА И БЛАГОУСТРОЙСТВА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2 520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 068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 068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 068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Дирекция дорожно-коммунального хозяйства и благоустро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1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4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1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4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72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72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и техобслуживания средств организаци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61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61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 409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 409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и капитального ремонта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219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219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536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536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 452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87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87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вывозу и утилизации твердых бытовых отходов с территории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7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91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7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91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5106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96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5106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96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 43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 43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озе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526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526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городских ле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608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608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конструкции, техническому перевооружению и содержанию объектов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458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458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6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6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22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45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70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64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70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64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34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34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34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48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ТРАНСПОРТУ И СВЯЗИ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76 898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6 898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6 898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6 898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автомобильному транс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103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7 594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103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2 594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103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716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69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716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69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горэлектротранс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1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1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 776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1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3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7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3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движения пассажирск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115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281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АВОДСКОГО РАЙОНА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268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70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70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70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1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87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1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1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1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1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1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7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7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5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7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-коммунального хозяйства, не отнесенные к другим целевым стат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ПЕКИ И ПОПЕЧИТЕЛЬСТВА АДМИНИСТРАЦИИ ГОРОДА НОВОКУЗНЕЦ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 150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53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53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53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1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63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92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697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72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72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72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009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009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52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7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52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7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030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530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пособия на каждого ребенка, переданного в приемную семью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5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0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передаче на воспитание в семью (усыновление (удочерение), установление опеки (попечительства), передача на воспитание в приемную семью) детей-сирот и детей, оставшихся без попечения родителей, в возрасте от 14 до 18 лет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пособия на каждого ребенка, являющегося инвалидом, переданного на воспитание в семью опекуна (попечителя)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499 46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председателя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И. В. Погребняк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19.01.2021 № 1/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29.12.2020 №16/98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aps/>
        </w:rPr>
        <w:t>и</w:t>
      </w:r>
      <w:r>
        <w:rPr>
          <w:b/>
          <w:bCs/>
        </w:rPr>
        <w:t xml:space="preserve">сточники финансирования дефицита бюджета </w:t>
      </w:r>
      <w:r>
        <w:rPr>
          <w:b/>
        </w:rPr>
        <w:t>Новокузнецкого городского округа</w:t>
      </w:r>
      <w:r>
        <w:rPr>
          <w:sz w:val="24"/>
          <w:szCs w:val="24"/>
        </w:rPr>
        <w:t xml:space="preserve"> </w:t>
      </w:r>
      <w:r>
        <w:rPr>
          <w:b/>
        </w:rPr>
        <w:t>по статьям и видам источников финансирования дефицита бюджета Новокузнецкого городского округа на 2021 год</w:t>
      </w:r>
    </w:p>
    <w:p>
      <w:pPr>
        <w:pStyle w:val="Style16"/>
        <w:ind w:left="0" w:hanging="0"/>
        <w:jc w:val="right"/>
        <w:rPr/>
      </w:pPr>
      <w:r>
        <w:rPr/>
        <w:t>(тыс. руб.)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  <w:gridCol w:w="1276"/>
      </w:tblGrid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00 01 02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96 764,1</w:t>
            </w:r>
          </w:p>
        </w:tc>
      </w:tr>
      <w:tr>
        <w:trPr>
          <w:trHeight w:val="1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0 0000 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влечение 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684 887,2</w:t>
            </w:r>
          </w:p>
        </w:tc>
      </w:tr>
      <w:tr>
        <w:trPr>
          <w:trHeight w:val="2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4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влечение 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684 887,2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0 0000 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088 123,1</w:t>
            </w:r>
          </w:p>
        </w:tc>
      </w:tr>
      <w:tr>
        <w:trPr>
          <w:trHeight w:val="1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2 00 00 04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088 123,1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00 01 03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136 336,1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1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 136 336,1</w:t>
            </w:r>
          </w:p>
        </w:tc>
      </w:tr>
      <w:tr>
        <w:trPr>
          <w:trHeight w:val="2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1 00 00 0000 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1 00 04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влечение 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1 00 00 0000 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6 336,1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 01 03 01 00 04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6 336,1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55 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0 000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10 428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И.о. председателя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И. В. Погребняк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19.01.2021 № 1/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6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9.12.2020 №16/98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>
          <w:b/>
          <w:sz w:val="20"/>
        </w:rPr>
        <w:t xml:space="preserve">Перечень и объемы бюджетных ассигнований на реализацию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муниципальных программ Новокузнецкого городского округа на 20</w:t>
      </w:r>
      <w:r>
        <w:rPr>
          <w:b/>
          <w:sz w:val="20"/>
          <w:lang w:val="ru-RU"/>
        </w:rPr>
        <w:t>21</w:t>
      </w:r>
      <w:r>
        <w:rPr>
          <w:b/>
          <w:sz w:val="20"/>
        </w:rPr>
        <w:t xml:space="preserve">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1418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27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68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0 551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6 191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82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 909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 28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6 898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843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30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57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 59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21 420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150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3 583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838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капиталовложениями Новокузнецкого городск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14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 362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209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27 35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председателя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И. В. Погребня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5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Style16"/>
    <w:qFormat/>
    <w:pPr>
      <w:numPr>
        <w:ilvl w:val="2"/>
        <w:numId w:val="1"/>
      </w:numPr>
      <w:ind w:left="354" w:hanging="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pacing w:val="-20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pacing w:val="-20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0"/>
      <w:szCs w:val="24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шрифт"/>
    <w:qFormat/>
    <w:rPr/>
  </w:style>
  <w:style w:type="character" w:styleId="Style15">
    <w:name w:val="номер страницы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Xl24">
    <w:name w:val="xl2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b">
    <w:name w:val="Обычн#fb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jc w:val="both"/>
    </w:pPr>
    <w:rPr>
      <w:sz w:val="28"/>
      <w:szCs w:val="28"/>
    </w:rPr>
  </w:style>
  <w:style w:type="paragraph" w:styleId="25">
    <w:name w:val="çàãîëîâîê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caps/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caps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ind w:left="720" w:hanging="0"/>
      <w:jc w:val="both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ind w:firstLine="720"/>
    </w:pPr>
    <w:rPr>
      <w:sz w:val="28"/>
      <w:szCs w:val="28"/>
      <w:u w:val="single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ind w:firstLine="720"/>
    </w:pPr>
    <w:rPr>
      <w:i/>
      <w:iCs/>
      <w:sz w:val="28"/>
      <w:szCs w:val="28"/>
      <w:u w:val="single"/>
    </w:rPr>
  </w:style>
  <w:style w:type="paragraph" w:styleId="81">
    <w:name w:val="заголовок 8"/>
    <w:basedOn w:val="Normal"/>
    <w:next w:val="Normal"/>
    <w:qFormat/>
    <w:pPr>
      <w:keepNext w:val="true"/>
      <w:widowControl w:val="false"/>
      <w:autoSpaceDE w:val="false"/>
    </w:pPr>
    <w:rPr>
      <w:i/>
      <w:iCs/>
      <w:sz w:val="28"/>
      <w:szCs w:val="28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ind w:firstLine="720"/>
      <w:jc w:val="both"/>
    </w:pPr>
    <w:rPr>
      <w:i/>
      <w:iCs/>
      <w:sz w:val="28"/>
      <w:szCs w:val="28"/>
      <w:u w:val="single"/>
    </w:rPr>
  </w:style>
  <w:style w:type="paragraph" w:styleId="Style20">
    <w:name w:val="текст примечания"/>
    <w:basedOn w:val="Fb"/>
    <w:qFormat/>
    <w:pPr/>
    <w:rPr/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spacing w:before="280" w:after="280"/>
      <w:jc w:val="right"/>
    </w:pPr>
    <w:rPr>
      <w:rFonts w:ascii="Arial" w:hAnsi="Arial" w:eastAsia="Arial Unicode MS" w:cs="Arial"/>
      <w:color w:val="FF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75">
    <w:name w:val="xl75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58:00Z</dcterms:created>
  <dc:creator>peters</dc:creator>
  <dc:description/>
  <cp:keywords/>
  <dc:language>en-US</dc:language>
  <cp:lastModifiedBy>Пользователь Windows</cp:lastModifiedBy>
  <cp:lastPrinted>2021-01-15T10:16:00Z</cp:lastPrinted>
  <dcterms:modified xsi:type="dcterms:W3CDTF">2021-01-20T03:37:00Z</dcterms:modified>
  <cp:revision>93</cp:revision>
  <dc:subject/>
  <dc:title/>
</cp:coreProperties>
</file>