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января 2021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срочным прекращением полномочий депутатов Новокузнецкого городского Совета народных депутатов Азиза Явдетовича Багаутдинова, Евгения Владимировича Смехнова, а также на основании личного заявления депутата Новокузнецкого городского Совета народных депутатов Виктории Андреевны Фазлитдиновой, руководствуясь пунктами 1.5, 1.6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4.10.2016 №2/15, </w:t>
      </w:r>
      <w:hyperlink r:id="rId3">
        <w:r>
          <w:rPr>
            <w:rStyle w:val="InternetLink"/>
            <w:sz w:val="24"/>
            <w:szCs w:val="24"/>
          </w:rPr>
          <w:t>статьями 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 (в ред. решения от 27.10.2020 №13/84) следующее изменение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сключить слова: «20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лфавитном порядке список дополнить словами «Фазлитдинова Виктория Андреев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 (в ред. решения от 27.10.2020 №13/84) следующие изменения и допол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9 человек» заменить словами «28 человек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ключить слова «2) Багаутдинов Азиз Явдетович;» и «23) Смехнов Евгений Владимирович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Фазлитдинова Виктория Андреев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 (в ред. решения от 27.10.2020 №13/8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3 человек» заменить словами «22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 «2) Багаутдинов Азиз Явдетович;» и «19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Фазлитдинова Виктория Андреев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 (в ред. решения от 27.10.2020 №13/8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8 человек» заменить словами «26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: «2) Багаутдинов Азиз Явдетович;» и «22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 (в ред. решения от 27.10.2020 №13/8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пункт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9 человека» заменить словами «27 челове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сключить слова: «2) Багаутдинов Азиз Явдетович;» и «24) Смехнов Евгений Владимиро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января 2021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4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yperlink" Target="consultantplus://offline/ref=8F475FB37863C654FB9F122DCD91CE6A9C91F1E2C873F91A6EC15821AB52FF24f4K2I" TargetMode="External"/><Relationship Id="rId5" Type="http://schemas.openxmlformats.org/officeDocument/2006/relationships/hyperlink" Target="consultantplus://offline/ref=8F475FB37863C654FB9F122DCD91CE6A9C91F1E2C873F91A6EC15821AB52FF24f4K2I" TargetMode="External"/><Relationship Id="rId6" Type="http://schemas.openxmlformats.org/officeDocument/2006/relationships/hyperlink" Target="consultantplus://offline/ref=8F475FB37863C654FB9F122DCD91CE6A9C91F1E2C873F91A6EC15821AB52FF24f4K2I" TargetMode="External"/><Relationship Id="rId7" Type="http://schemas.openxmlformats.org/officeDocument/2006/relationships/hyperlink" Target="consultantplus://offline/ref=8F475FB37863C654FB9F122DCD91CE6A9C91F1E2C873F91A6EC15821AB52FF24f4K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1-01-20T04:41:00Z</dcterms:modified>
  <cp:revision>17</cp:revision>
  <dc:subject/>
  <dc:title/>
</cp:coreProperties>
</file>