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решение Новокузнецкого городского Совета</w:t>
        <w:br/>
        <w:t>народных депутатов от 02.04.2015 № 3/36 «Об утверждении Положения</w:t>
        <w:br/>
        <w:t>об Управлении опеки и попечительства администрации города Новокузнецка»</w:t>
      </w:r>
    </w:p>
    <w:p>
      <w:pPr>
        <w:pStyle w:val="Normal"/>
        <w:spacing w:before="360" w:after="120"/>
        <w:jc w:val="right"/>
        <w:rPr/>
      </w:pPr>
      <w:r>
        <w:rPr>
          <w:sz w:val="28"/>
          <w:szCs w:val="28"/>
        </w:rPr>
        <w:t>Принято</w:t>
        <w:br/>
        <w:t>Новокузнецким городским</w:t>
        <w:br/>
        <w:t>Советом народных депутатов</w:t>
        <w:br/>
        <w:t>«2» февраля 2021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2 и </w:t>
      </w:r>
      <w:hyperlink r:id="rId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опеки и попечительства администрации города Новокузнецка, утвержденное решением Новокузнецкого городского Совета народных депутатов от 02.04.2015 № 3/36 «Об утверждении Положения об Управлении опеки и попечительства администрации города Новокузнецка» изменения, признав утратившими силу абзац пятый пункта 2.1 и подпункты 3.1.18 -3.1.20 пункта 3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01.04.2021 и подлежит официальному опубликованию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И.В. Погребня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/>
      </w:pPr>
      <w:r>
        <w:rPr>
          <w:sz w:val="28"/>
          <w:szCs w:val="28"/>
        </w:rPr>
        <w:t>«2»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12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lang w:bidi="ar-SA"/>
    </w:rPr>
  </w:style>
  <w:style w:type="character" w:styleId="Bodytext8">
    <w:name w:val="Body text + 8"/>
    <w:qFormat/>
    <w:rPr>
      <w:smallCaps/>
      <w:sz w:val="17"/>
      <w:szCs w:val="17"/>
      <w:lang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9:00Z</dcterms:created>
  <dc:creator>dunicheva</dc:creator>
  <dc:description/>
  <cp:keywords/>
  <dc:language>en-US</dc:language>
  <cp:lastModifiedBy>Пользователь Windows</cp:lastModifiedBy>
  <cp:lastPrinted>2021-01-26T16:02:00Z</cp:lastPrinted>
  <dcterms:modified xsi:type="dcterms:W3CDTF">2021-02-03T04:31:00Z</dcterms:modified>
  <cp:revision>11</cp:revision>
  <dc:subject/>
  <dc:title/>
</cp:coreProperties>
</file>