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(проект)</w:t>
      </w:r>
    </w:p>
    <w:p>
      <w:pPr>
        <w:pStyle w:val="22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2"/>
        <w:rPr/>
      </w:pPr>
      <w:r>
        <w:rPr>
          <w:sz w:val="24"/>
          <w:szCs w:val="24"/>
        </w:rPr>
        <w:t>пятого созыва (2016-2021) в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7.04.2021г</w:t>
      </w:r>
      <w:r>
        <w:rPr>
          <w:sz w:val="24"/>
          <w:szCs w:val="24"/>
        </w:rPr>
        <w:t>.</w:t>
        <w:tab/>
        <w:tab/>
        <w:tab/>
        <w:tab/>
        <w:t xml:space="preserve">                                                                          г. Новокузнецк</w:t>
      </w:r>
    </w:p>
    <w:p>
      <w:pPr>
        <w:pStyle w:val="Normal"/>
        <w:jc w:val="both"/>
        <w:rPr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</w:rPr>
        <w:t xml:space="preserve">14-00 </w:t>
      </w:r>
      <w:r>
        <w:rPr>
          <w:sz w:val="24"/>
          <w:szCs w:val="24"/>
        </w:rPr>
        <w:t>большой зал администрации города (Кирова, 71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536"/>
      </w:tblGrid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проекту решения Новокузнецкого городского Совета народных депутатов «О внесении изменений и дополнений в Устав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скакова Ирина Юрье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решение Новокузнецкого городского Совета народных депутатов от 21.06.2011 №6/101 «Об утверждении Положения о порядке управления и распоряжения муниципальным имуществом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Кинева Татьяна Александровна 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 внесении изменений в решение Новокузнецкого городского Совета народных депутатов от 26.11.2019 №14/105 «Об утверждении Порядка формирования, ведения и обязательного опубликования перечня муниципального имущества Новокузнец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робов Олег Викторо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 утверждении Прогнозного плана приватизации муниципального имущества Новокузнецкого городского округа на 2021 год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робов Олег Викторо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 утверждении условий приватизации муниципального имущества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робов Олег Викторо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 внесении изменений  в постановление Новокузнецкого городского Совета народных депутатов от 29.10.2008 № 9/110 «Об утверждении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робов Олег Викторо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я в решение Новокузнецкого городского Совета народных депутатов  от 24.11.2020 №14/93 «О внесении изменений в постановление Новокузнецкого городского Совета народных депутатов от 29.11.2006 №3/5 «Об утверждении Положения о земельном налоге на территории города Новокузнецка» и в решение Новокузнецкого городского Совета народных депутатов от 30.03.2020 №9/60 «О внесении изменений в постановление Новокузнецкого городского Совета народных депутатов  от 29.11.2006 №3/5 «Об утверждении  Положения о земельном налоге на территории города Новокузнецка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шунина Ирина Сергее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одной из проектируемых улиц города Новокузнецка имени Ивана Викторовича Маклакова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я Новокузнецкого городского Совета народных депутатов о персональных составах комитетов Новокузнецкого городского Совета народных депутатов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отдельных правовых актов представительного органа местного самоуправления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Кинева Татьяна Александровна 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Новокузнецкого городского Совета народных депутатов от 29.06.2016 № 8/115 «О порядке представления гражданами, претендующими на замещение муниципальных должностей, должностей муниципальной службы, лицами, замещающими муниципальные должности и должности муниципальной службы Новокузнецкого городского округа, сведений о доходах, расходах, об имуществе и обязательствах имущественного характера и порядке их обнародования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инева Татьяна Александровна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03.02.2015 № 1/8 «Об утверждении Положения об установлении пожизненной ренты на территории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рчебасова Юлия Викторо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оккель Владимир Владимиро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Комитета городского контроля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Харитонов Сергей Анатол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проекту решения Новокузнецкого городского Совета народных депутатов «Об утверждении отчёта об исполнении бюджета Новокузнецкого городского округа за 2020 год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лешкова Олеся Александров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ГЛАМЕНТ</w:t>
      </w:r>
    </w:p>
    <w:p>
      <w:pPr>
        <w:pStyle w:val="22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"/>
        <w:gridCol w:w="567"/>
        <w:gridCol w:w="992"/>
        <w:gridCol w:w="992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с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дьм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ьм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в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с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динн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вен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рин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четырн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седание провести в течение 1 часа 30 минут без перерыва.</w:t>
      </w:r>
    </w:p>
    <w:sectPr>
      <w:footerReference w:type="default" r:id="rId2"/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b/>
      <w:sz w:val="28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eastAsia="Times New Roman"/>
      <w:spacing w:val="-20"/>
      <w:sz w:val="28"/>
    </w:rPr>
  </w:style>
  <w:style w:type="character" w:styleId="21">
    <w:name w:val="Основной текст (2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27:00Z</dcterms:created>
  <dc:creator>user</dc:creator>
  <dc:description/>
  <cp:keywords/>
  <dc:language>en-US</dc:language>
  <cp:lastModifiedBy>Пользователь Windows</cp:lastModifiedBy>
  <cp:lastPrinted>2021-04-22T16:53:00Z</cp:lastPrinted>
  <dcterms:modified xsi:type="dcterms:W3CDTF">2021-04-28T04:21:00Z</dcterms:modified>
  <cp:revision>6</cp:revision>
  <dc:subject/>
  <dc:title/>
</cp:coreProperties>
</file>