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Егорове Геннадии Егорович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июня 2021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/>
        <w:t>В целях увековечивания памяти выдающегося врача, кандидата медицинских наук, отличника здравоохранения, мастера спорта СССР по лыжным гонкам Егорова Геннадия Егоровича, внесшего значительный вклад в развитие врачебно-физкультурной службы в городе Новокузнецке, укрепление и восстановление здоровья спортсменов города Новокузнецка, руководствуясь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в память о Егорове Геннадии Егоровиче на фасаде многоквартирного дома по адресу: город Новокузнецк, проспект Бардина,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обслуживанию мемориальной доски осуществить за счет средств инициаторов ее уста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И.В. Погребня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1-06-01T14:09:00Z</cp:lastPrinted>
  <dcterms:modified xsi:type="dcterms:W3CDTF">2021-06-30T03:42:00Z</dcterms:modified>
  <cp:revision>31</cp:revision>
  <dc:subject/>
  <dc:title> </dc:title>
</cp:coreProperties>
</file>