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3.08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9-35</w:t>
      </w:r>
      <w:r>
        <w:rPr>
          <w:color w:val="FF0000"/>
          <w:sz w:val="24"/>
          <w:szCs w:val="24"/>
          <w:u w:val="single"/>
        </w:rPr>
        <w:t xml:space="preserve"> МАЛЫЙ зал администрации города Новокузнецка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28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 Новокузнецкого городского Совета народных депутатов от 28.12.2021 № 7/57 «О бюджете Новокузнецкого городского округа на 2022 год и на плановый период 2023 и 2024 годов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чики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ко Евгения Петровна –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о. заместителя Главы города - начальника Финансового управления города Новокузнец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Погребняк Игорь Владимирович - п</w:t>
            </w:r>
            <w:r>
              <w:rPr>
                <w:i/>
                <w:sz w:val="24"/>
                <w:szCs w:val="24"/>
              </w:rPr>
              <w:t>редседатель комитета городского Совета по бюджету, экономическому развитию и муниципальной собственности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"/>
        <w:gridCol w:w="567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ровести в течение 25 минут без перерыв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141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2:00Z</dcterms:created>
  <dc:creator>Приемная</dc:creator>
  <dc:description/>
  <cp:keywords/>
  <dc:language>en-US</dc:language>
  <cp:lastModifiedBy>Пользователь Windows</cp:lastModifiedBy>
  <cp:lastPrinted>2022-08-02T18:21:00Z</cp:lastPrinted>
  <dcterms:modified xsi:type="dcterms:W3CDTF">2022-08-02T11:28:00Z</dcterms:modified>
  <cp:revision>4</cp:revision>
  <dc:subject/>
  <dc:title/>
</cp:coreProperties>
</file>