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2"/>
        <w:rPr/>
      </w:pP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2"/>
        <w:rPr/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.10.2022г.</w:t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4-00</w:t>
      </w:r>
      <w:r>
        <w:rPr>
          <w:sz w:val="24"/>
          <w:szCs w:val="24"/>
        </w:rPr>
        <w:t xml:space="preserve"> Большой зал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5245"/>
      </w:tblGrid>
      <w:tr>
        <w:trPr>
          <w:trHeight w:val="250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о проекту решения Новокузнецкого городского Совета народных депутатов «О внесении изменений и дополнени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в Новокузнецкого городского округ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Балакирев Роман Евгеньевич 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полнительных мерах социальной поддержки отдельных категорий семей граждан Российской Федерации, проживающих на территории Новокузнецкого городского округа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Соловьева Юлия Александровна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Роккель Владимир Владимирович 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 внесении изменения в решение Новокузнецкого городского Совета народных депутатов от 09.01.2013 № 12/200 «О мерах социальной поддержки отдельных категорий обучающихся в муниципальных общеобразовательных организациях, частном общеобразовательном учреждении «Православная гимназия во имя Святителя Луки Войно-Ясенецкого»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Соловьева Юлия Александровна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Роккель Владимир Владимирович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Погребняк Игорь Владимирович 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Новокузнецкого городского Совета народных депутатов от 21.04.2020 № 4/33 «Об установлении размера платы граждан за содержание жилого помещения в многоквартирных домах аварийного жилищного фонда, неблагоустроенного жилищного фонда с выгребными ямами и вывозом нечистот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Либер Максим Владимирович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Погребняк Игорь Владимирович 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Новокузнецкого городского Совета народных депутатов от 31.10.2008 №9/127 «Об утверждении Положения о пенсиях за выслугу лет лицам, замещавшим муниципальные должности и должности муниципальной службы в городе Новокузнецке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FFC000"/>
                <w:sz w:val="24"/>
                <w:szCs w:val="24"/>
              </w:rPr>
            </w:pPr>
            <w:r>
              <w:rPr>
                <w:color w:val="FFC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Арчибасова Юлия Викторовна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Погребняк Игорь Владимирович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Роккель Владимир Владимирович 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Новокузнецкого городского Совета народных депутатов от 31.10.2008 №9/128 «Об утверждении Положения о пенсии за выслугу лет лицам, работавшим в местных органах государственной власти и управления, органах местного самоуправления, общественных и политических организациях города Новокузнецк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FFC000"/>
                <w:sz w:val="24"/>
                <w:szCs w:val="24"/>
              </w:rPr>
            </w:pPr>
            <w:r>
              <w:rPr>
                <w:color w:val="FFC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Арчибасова Юлия Викторовна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Погребняк Игорь Владимирович 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Роккель Владимир Владимирович 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протеста прокурора города Новокузнецка на решение Новокузнецкого городского Совета народных депутатов от 24.12.2013 №16/198 «Об утверждении Правил благоустройства территории Новокузнецкого городского округ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FFC000"/>
                <w:sz w:val="24"/>
                <w:szCs w:val="24"/>
              </w:rPr>
            </w:pPr>
            <w:r>
              <w:rPr>
                <w:color w:val="FFC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Черевко Алексей Викторович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Вальтер Иван Владимирович 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ешение Новокузнецкого городского Совета народных депутатов от 24.12.2013 №16/198 «Об утверждении Правил благоустройства территории Новокузнецкого городского округа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FFC000"/>
                <w:sz w:val="24"/>
                <w:szCs w:val="24"/>
              </w:rPr>
            </w:pPr>
            <w:r>
              <w:rPr>
                <w:color w:val="FFC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Сафонова Наталья Владимировна</w:t>
            </w:r>
          </w:p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Вальтер Иван Владимирович 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решения Новокузнецкого городского Совета народных депутатов от 21.12.2021 № 6/48 «Об утверждении персонального состава Молодежного парламента города Новокузнецка при Новокузнецком городском Совете народных депутатов и резерва Молодежного парламента города Новокузнецка при Новокузнецком городском Совете народных депутатов».</w:t>
            </w:r>
          </w:p>
        </w:tc>
      </w:tr>
      <w:tr>
        <w:trPr>
          <w:trHeight w:val="339" w:hRule="atLeast"/>
          <w:cantSplit w:val="true"/>
        </w:trPr>
        <w:tc>
          <w:tcPr>
            <w:tcW w:w="567" w:type="dxa"/>
            <w:tcBorders/>
          </w:tcPr>
          <w:p>
            <w:pPr>
              <w:pStyle w:val="Style19"/>
              <w:snapToGrid w:val="false"/>
              <w:ind w:left="0" w:hanging="0"/>
              <w:rPr>
                <w:color w:val="FFC000"/>
                <w:sz w:val="24"/>
                <w:szCs w:val="24"/>
              </w:rPr>
            </w:pPr>
            <w:r>
              <w:rPr>
                <w:color w:val="FFC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Style18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 xml:space="preserve">Василенко Антон Владимирович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  <w:lang w:val="en-US"/>
        </w:rPr>
        <w:t xml:space="preserve"> заседания Новокузнецкого городского Совета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(созыв 2021-2026) в 202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en-US"/>
        </w:rPr>
        <w:t xml:space="preserve"> году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25"/>
        <w:gridCol w:w="567"/>
        <w:gridCol w:w="709"/>
        <w:gridCol w:w="992"/>
      </w:tblGrid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ерв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вопрос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третье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четвер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я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шес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едьм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восьм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евятому вопросу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е провести в течение 1 часа 10 минут с перерывом по необходим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276" w:right="720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18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6:01:00Z</dcterms:created>
  <dc:creator>Приемная</dc:creator>
  <dc:description/>
  <cp:keywords/>
  <dc:language>en-US</dc:language>
  <cp:lastModifiedBy>Пользователь Windows</cp:lastModifiedBy>
  <cp:lastPrinted>2022-10-06T16:04:00Z</cp:lastPrinted>
  <dcterms:modified xsi:type="dcterms:W3CDTF">2022-10-11T06:34:00Z</dcterms:modified>
  <cp:revision>97</cp:revision>
  <dc:subject/>
  <dc:title/>
</cp:coreProperties>
</file>