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.11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5.11.2014 № 15/139 «Об утверждении Положения о налоге на имущество физических лиц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шунина Ирин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шунина Ирина Сергее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6.2022 № 9/77 «О мере социальной поддержки граждан за содержание жилых помещений в маневренном жилищном фонде, а также в многоквартирных домах, зданиях, использовавшихся (использующихся) в качестве общежитий или служебных жилых помещений, переданных в ведение органа местного самоуправления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5.2018 №6/65 «О размере платы за наем жилого помещения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 1/3 «Об утверждении Прогнозного плана приватизации муниципального имущества Новокузнецкого городского округа на 2022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О развитии малого и среднего предпринимательства в Российской Федерации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редседателя Новокузнецкого городского Совета народных депутатов Александры Константиновны Шелковниковой о деятельности председателя Новокузнецкого городского Совета народных депутатов в 2021-2022 годах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елковникова Александра Константино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вя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1 часа 20 минут с перерывом по необход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0:00Z</dcterms:created>
  <dc:creator>Приемная</dc:creator>
  <dc:description/>
  <cp:keywords/>
  <dc:language>en-US</dc:language>
  <cp:lastModifiedBy>Пользователь Windows</cp:lastModifiedBy>
  <cp:lastPrinted>2022-10-13T14:08:00Z</cp:lastPrinted>
  <dcterms:modified xsi:type="dcterms:W3CDTF">2022-11-08T01:06:00Z</dcterms:modified>
  <cp:revision>5</cp:revision>
  <dc:subject/>
  <dc:title/>
</cp:coreProperties>
</file>