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2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9.11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О внесении изменений и дополнений в Устав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аскакова Ирина Юрьевна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алакирев Роман Евгенье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наименования скверу, расположенному в Центральном районе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кирев Роман Евгеньевич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стройк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ициативе Новокузнецкого городского Совета народных депутатов изменения границ муниципального образования «Новокузнецкий городской округ Кемеровской области – Кузбасса» и муниципального образования «Новокузнецкий муниципальный округ Кемеровской области – Кузбасс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овьева Юлия Александ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ккель Владимир Владимирович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е 1 часа 10 минут с перерывом по необходимости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4:00Z</dcterms:created>
  <dc:creator>Приемная</dc:creator>
  <dc:description/>
  <cp:keywords/>
  <dc:language>en-US</dc:language>
  <cp:lastModifiedBy>Пользователь Windows</cp:lastModifiedBy>
  <cp:lastPrinted>2021-11-15T11:22:00Z</cp:lastPrinted>
  <dcterms:modified xsi:type="dcterms:W3CDTF">2022-11-25T08:35:00Z</dcterms:modified>
  <cp:revision>17</cp:revision>
  <dc:subject/>
  <dc:title/>
</cp:coreProperties>
</file>