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04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1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 1/3 «Об утверждении Прогнозного плана приватизации муниципального имущества Новокузнецкого городского округа на 2022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ибер Максим Владими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знании утратившими силу некоторых решений Новокузнецкого городского Совета народных депутатов, определяющих полномочия отдела по труду администрации города Новокузнецк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лентьева Лариса Серге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11.2021 № 5/39 «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– Кузбасса «О внесении изменения в приложение 1 к Закону Кемеровской области «О статусе и границах муниципальных образований»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Харитонов Сергей Анатол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1701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90 минут без переры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Приемная</dc:creator>
  <dc:description/>
  <cp:keywords/>
  <dc:language>en-US</dc:language>
  <cp:lastModifiedBy>Пользователь Windows</cp:lastModifiedBy>
  <cp:lastPrinted>2022-04-20T08:29:00Z</cp:lastPrinted>
  <dcterms:modified xsi:type="dcterms:W3CDTF">2022-04-25T03:47:00Z</dcterms:modified>
  <cp:revision>29</cp:revision>
  <dc:subject/>
  <dc:title/>
</cp:coreProperties>
</file>