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05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1-3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ии населения Новокузнецкого городского округа на изменение границ муниципального образования «Новокузнецкий городской округ Кемеровской области – Кузбасса»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конодательной инициативе по внесению в Парламент Кузбасса проекта Закона Кемеровской области-Кузбасса «О внесении изменений в Закон Кемеровской области «О статусе и границах муниципальных образованиях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8 «Об утверждении Положения о муниципальном земельном контрол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21 № 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Яковлева Татьяна Борисовна 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13.05.2016 №6/60 «О порядке предотвращения и урегулирования конфликта интересов депутатами Новокузнецкого городского Совета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Новокузнецкого городского Совета народных депутатов от 28.06.2017 №7/69 «О </w:t>
            </w:r>
            <w:r>
              <w:rPr>
                <w:sz w:val="24"/>
                <w:szCs w:val="24"/>
              </w:rPr>
              <w:t>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6.2018 №9/85 «Об определении на территории Новокузнецкого городского округа специально отведенных мест для проведения встреч депутатов с избирателями, а также перечня помещений, предоставляемых администрацией города Новокузнецка для проведения встреч депутатов с избирателями, и порядка их предоставления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оршенин Андрей Владими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4 «О муниципальном лесном контрол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оршенин Андрей Владими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90 минут без перер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8:00Z</dcterms:created>
  <dc:creator>Приемная</dc:creator>
  <dc:description/>
  <cp:keywords/>
  <dc:language>en-US</dc:language>
  <cp:lastModifiedBy>Пользователь Windows</cp:lastModifiedBy>
  <cp:lastPrinted>2022-05-11T08:27:00Z</cp:lastPrinted>
  <dcterms:modified xsi:type="dcterms:W3CDTF">2022-05-23T09:07:00Z</dcterms:modified>
  <cp:revision>38</cp:revision>
  <dc:subject/>
  <dc:title/>
</cp:coreProperties>
</file>