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22"/>
        <w:rPr/>
      </w:pP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 xml:space="preserve"> году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1.05.2022г.</w:t>
        <w:tab/>
      </w: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>14-00</w:t>
      </w:r>
      <w:r>
        <w:rPr>
          <w:sz w:val="23"/>
          <w:szCs w:val="23"/>
        </w:rPr>
        <w:t xml:space="preserve"> большой зал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0"/>
      </w:tblGrid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21 год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Кузнецов Сергей Николае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отчёта об исполнении бюджета Новокузнец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2021 год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Алешкова Олеся Александ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Погребняк Игорь Владимирович 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Устав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Баскакова Ирина Юрь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Ярославлев Сергей Григорье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 внесении изменения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. 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Прошунина Ирина Сергее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Погребняк Игорь Владимиро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 внесении изменений в постановление Новокузнецкого городского Совета народных депутатов от 31.10.2008 №9/128 «Об утверждении Положения о пенсии 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Арчибасова Юлия Викто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Погребняк Игорь Владимиро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остановление Новокузнецкого городского Совета народных депутатов от 31.10.2008 №9/127 «Об утверждении Положения о пенсиях за выслугу лет лицам, замещавшим муниципальные должности и должности муниципальной службы в городе Новокузнецке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Арчибасова Юлия Викто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Погребняк Игорь Владимиро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ерах социальной поддержки семей, имеющих детей, вынужденно покинувших территории Украины, Луганской Народной Республики, Донецкой Народной Республики и прибывших на территорию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Круль Светлана Василь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Яковлева Татьяна Борисовна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(созыв 2021-2026) в 202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ры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е провести в течение 3-х часов 20 минут с перерывом в 10 минут после первого вопроса.</w:t>
      </w:r>
      <w:r>
        <w:br w:type="page"/>
      </w:r>
    </w:p>
    <w:p>
      <w:pPr>
        <w:pStyle w:val="Normal"/>
        <w:ind w:left="2160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22"/>
        <w:rPr/>
      </w:pP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 xml:space="preserve"> году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1.05.2022г.</w:t>
        <w:tab/>
      </w: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/>
      </w:pPr>
      <w:r>
        <w:rPr>
          <w:sz w:val="23"/>
          <w:szCs w:val="23"/>
        </w:rPr>
        <w:t>14-00 большой зал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0"/>
      </w:tblGrid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21 год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Кузнецов Сергей Николае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отчёта об исполнении бюджета Новокузнец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2021 год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Алешкова Олеся Александ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Погребняк Игорь Владимирович 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Устав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Баскакова Ирина Юрь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Ярославлев Сергей Григорье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я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. 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Прошунина Ирина Сергее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Погребняк Игорь Владимиро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 внесении изменений в постановление Новокузнецкого городского Совета народных депутатов от 31.10.2008 №9/128 «Об утверждении Положения о пенсии 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Арчибасова Юлия Викто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Погребняк Игорь Владимиро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остановление Новокузнецкого городского Совета народных депутатов от 31.10.2008 №9/127 «Об утверждении Положения о пенсиях за выслугу лет лицам, замещавшим муниципальные должности и должности муниципальной службы в городе Новокузнецке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Арчибасова Юлия Викто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Погребняк Игорь Владимирович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ерах социальной поддержки семей, имеющих детей, вынужденно покинувших территории Украины, Луганской Народной Республики, Донецкой Народной Республики и прибывших на территорию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Круль Светлана Василь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 xml:space="preserve">Яковлева Татьяна Борисовна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(созыв 2021-2026) в 202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ереры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е провести в течение 3-х часов 20 минут с перерывом в 10 минут после первого вопроса.</w:t>
      </w:r>
    </w:p>
    <w:sectPr>
      <w:footerReference w:type="default" r:id="rId2"/>
      <w:type w:val="nextPage"/>
      <w:pgSz w:w="11906" w:h="16838"/>
      <w:pgMar w:left="1276" w:right="72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9:00Z</dcterms:created>
  <dc:creator>Приемная</dc:creator>
  <dc:description/>
  <cp:keywords/>
  <dc:language>en-US</dc:language>
  <cp:lastModifiedBy>Пользователь Windows</cp:lastModifiedBy>
  <cp:lastPrinted>2022-05-31T12:58:00Z</cp:lastPrinted>
  <dcterms:modified xsi:type="dcterms:W3CDTF">2022-05-31T06:02:00Z</dcterms:modified>
  <cp:revision>11</cp:revision>
  <dc:subject/>
  <dc:title/>
</cp:coreProperties>
</file>