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азначении дополнительных выборов депутата Новокузнецкого городского Совета народных депутатов по одномандатному избирательному округу №3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присвоении почетного звания «Почетный гражданин города Новокузнецка» Проводову Евгению Ивановичу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своении почетного звания «Почетный гражданин города Новокузнецка» Тивякову Сергею Дмитриевичу (посмертно)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щенко Андрей Юрь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своении почетного звания «Почетный гражданин города Новокузнецка» Шилову Ивану Фёдоровичу (посмертно)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озырев Дмитрий Никола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внесении изменений в решение Новокузнецкого городского Совета народных депутатов от 28.12.2021 №7/57 «О бюджете Новокузнецкого городского округа на 2022 год и на плановый период 2023 и 2024 год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Title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Об изменении структуры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об утверждении Положения об Управлении культуры и молодежной политики администрации города Новокузнецка и признании утратившими силу некоторых решений Новокузнецкого городского Совета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Глебова Татьяна Никола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овокузнецкого городского округа и их должностных лиц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16 № 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Федяева Ольг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внесении изменения в решение Новокузнецкого городского Совета народных депутатов от 02.02.2021 № 2/10 «О Финансовом управлени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0.10.2013 № 14/118 «О муниципальном дорожном фонде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Федяева Ольга Серге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смотрении Протеста Прокурора на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Федяева Ольг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оршенин Андрей Владими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Токарев Андрей Василь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Токарев Андрей Василь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Комитете социальной защиты администрации города Новокузнецк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12.2017 №12/124 «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Машуков Евгений Виталь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06.11.2007 № 8/148 «Об утверждении Положения о муниципальном специализированном жилищном фонде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мнов Антон Александ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8.11.2008 № 10/133 «Об утверждении Положения о жилых помещениях муниципального жилищного фонда коммерческого использования в Новокузнецком городском округ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мнов Антон Александ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е социальной поддержки граждан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02.03.2006 №3/23 «Об утверждении Положения «О помощниках депутатов Новокузнецкого городского Совета народных депутат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мемориальной доски в память о Бурчике Дмитрии Александровиче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присвоении одной из проектируемых улиц города Новокузнецка имени Евгения Николаевича Зиничев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работы Новокузнецкого городского Совета народных депутатов на 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22год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ы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ыр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м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ем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адцать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адцать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адцать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2-х часов 30 минут с перерывом после пятого вопроса, далее по необход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6:00Z</dcterms:created>
  <dc:creator>Приемная</dc:creator>
  <dc:description/>
  <cp:keywords/>
  <dc:language>en-US</dc:language>
  <cp:lastModifiedBy>Пользователь Windows</cp:lastModifiedBy>
  <cp:lastPrinted>2022-06-20T16:00:00Z</cp:lastPrinted>
  <dcterms:modified xsi:type="dcterms:W3CDTF">2022-07-07T08:56:00Z</dcterms:modified>
  <cp:revision>6</cp:revision>
  <dc:subject/>
  <dc:title/>
</cp:coreProperties>
</file>