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2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2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2.02.2022г.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-00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103"/>
      </w:tblGrid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23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 начальника Управления МВД России по городу Новокузнецку «Состояние правопорядка на территории г. Новокузнецка и основные результаты деятельности Управления МВД России по г. Новокузнецку по итогам 2021 год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елецкий Игорь Владимиро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23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постановление Новокузнецкого городского Совета народных депутатов от 06.11.2007 №8/148 «Об утверждении Положения о муниципальном специализированном жилищном фонде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Черемнов Антон Александрович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исельников Роман Николаевич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оккель Владимир Владимиро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99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14.09.2021 №9/8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Горшенин Андрей Владимирович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исельников Роман Никола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99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14.09.2021 №9/84 «Об утверждении Положения о муниципальном лесном контроле в границах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Горшенин Андрей Владимирович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исельников Роман Никола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99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униципальном контроле в сфере благоустройства на территории Новокузнецкого городского округа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Горшенин Андрей Владимирович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исельников Роман Никола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решение Новокузнецкого городского Совета народных депутатов от 02.02.2016 №1/12 «О комиссии по восстановлению прав реабилитированных жертв политических репрессий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Арчибасова Юлия Викторовна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Роккель Владимир Владимирович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огнозного плана приватизации муниципального имущества Новокузнецкого городского округа на 2022 год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робов Олег Викторович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Погребняк Игорь Владимирович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условий приватизации муниципального имущества Новокузнецкого городского округа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робов Олег Викторович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Погребняк Игорь Владимирович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кузнецкого городского Совета народных депутатов от 30.11.2021 № 5/39 «О законодательной инициативе Новокузнецкого городского Совета народных депутатов по внесению в Законодательное Собрание Кемеровской области – Кузбасса проекта Закона Кемеровской области Кузбасса «О внесении изменения в приложение 1 к Закону Кемеровской области «О статусе и границах муниципальных образований»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карев Андрей Васильевич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льтер Иван Владимиро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противодействия коррупции в Новокузнецком городском Совете народных депутатов на 2022-2024 годы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Ярославлев Сергей Григорьевич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едседателя комиссии Новокузнецкого городского Совета народных депутатов по вопросам депутатской этики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23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досрочном прекращении полномочий депутата Новокузнецкого городского Совета народных депутатов по одномандатному избирательному округу №3, выдвинутого Новокузнецким местным отделением Партии «ЕДИНАЯ РОССИЯ», Сергея Дмитриевича Бурылина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Ярославлев Сергей Григорьевич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я Новокузнецкого городского Совета народных депутатов о персональных составах комитетов Новокузнецкого городского Совета народных депутатов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Ярославлев Сергей Григорьевич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99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положений Федерального закона «О муниципальной службе в Российской Федерации» о получении муниципальным служащим Новокузнецкого городского округа разрешения представителя нанимателя на участие на безвозмездной основе в управлении некоммерческой организацией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Федяева Ольга Сергеевна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99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5.08.2020 № 11/75 «Об утверждении Положения проведении аттестации муниципальных служащих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Федяева Ольга Сергеевна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у</w:t>
      </w:r>
    </w:p>
    <w:p>
      <w:pPr>
        <w:pStyle w:val="2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7"/>
        <w:gridCol w:w="708"/>
        <w:gridCol w:w="1276"/>
        <w:gridCol w:w="1417"/>
      </w:tblGrid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ес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едьм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сьм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евя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 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ся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иннадца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венадца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ринадца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ырнадца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ятнадца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седание провести в течение 2,5 часов, после первого вопроса перерыв 5 минут.</w:t>
      </w:r>
    </w:p>
    <w:sectPr>
      <w:footerReference w:type="default" r:id="rId2"/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19:00Z</dcterms:created>
  <dc:creator>Приемная</dc:creator>
  <dc:description/>
  <cp:keywords/>
  <dc:language>en-US</dc:language>
  <cp:lastModifiedBy>Пользователь Windows</cp:lastModifiedBy>
  <cp:lastPrinted>2022-02-21T16:32:00Z</cp:lastPrinted>
  <dcterms:modified xsi:type="dcterms:W3CDTF">2022-02-22T05:33:00Z</dcterms:modified>
  <cp:revision>76</cp:revision>
  <dc:subject/>
  <dc:title/>
</cp:coreProperties>
</file>