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01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7.12.2022 №21/142 «О бюджете Новокузнецкого городского округа на 2023 год и на плановый период 2024 и 2025 годов»</w:t>
            </w:r>
          </w:p>
          <w:p>
            <w:pPr>
              <w:pStyle w:val="Style18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(вх. 2 от 13.01.2023)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шкова Олеся Александ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х. 9 от 20.01.2023)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мбалин Павел Иван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х. 5 от 16.01.2023)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чаева Ольга Витал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х. 4 от 16.01.2023)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чаева Ольга Виталье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х. 6 от 18.01.2023)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0.2018 №14/120 «Об утверждении Положения о порядке организации и проведения общественных обсуждений или публичных слушаний при осуществлении градостроительной деятельности на территории Новокузнец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х. 8 от 20.01.2023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арев Андрей Василье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ых досок гражданам, погибшим в ходе участия в специальной военной опе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(вх. 7 от 19.01.2023 Правотворческая инициатива)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50 минут без перерыва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Приемная</dc:creator>
  <dc:description/>
  <cp:keywords/>
  <dc:language>en-US</dc:language>
  <cp:lastModifiedBy>Пользователь Windows</cp:lastModifiedBy>
  <cp:lastPrinted>2023-01-19T13:46:00Z</cp:lastPrinted>
  <dcterms:modified xsi:type="dcterms:W3CDTF">2023-01-20T08:37:00Z</dcterms:modified>
  <cp:revision>17</cp:revision>
  <dc:subject/>
  <dc:title/>
</cp:coreProperties>
</file>