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7.06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7.12.2022 №21/142 «О бюджете Новокузнецкого городского округа на 2023 год и на плановый период 2024 и 2025 годов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 утверждении Положения о порядке проведения конкурса по отбору кандидатур на должность Главы города Новокузнецк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лковникова Александра Константиновн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органами местного самоуправления Новокузнецкого городского округа оценки коррупционных рисков, возникающих при реализации ими своих полномочий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лковникова Александра Константиновн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аккредитации журналистов средств массовой информации при Новокузнецком городском Совете народных депутатов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лковникова Александра Константиновн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7.09.2022 №13/92 «О дополнительной мере социальной поддержки молодых специалистов муниципальных образовательных организаций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руль Светлана Василье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оккель Владимир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окарев Андрей Василье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03.2020 №3/16 «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окарев Андрей Василье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окарев Андрей Василье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31.01.2012 №1/6 «Об утверждении Правил землепользования и застройки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окарев Андрей Василье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2.02.2022 № 1/12 «О муниципальном контроле в сфере благоустройства н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дарев Евгений Александ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 9/84 «Об утверждении Положения о муниципальном лесном контроле в границах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шенин Андрей Владими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ников Роман Никола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 9/85 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шенин Андрей Владими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ников Роман Никола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 9/87 «Об утверждении положения о муниципальном жилищном контроле в Новокузнецком городском округе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бер Максим Владими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ников Роман Никола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бер Максим Владими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ников Роман Никола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9.10.2018 №14/120 «Об утверждении Положения о порядке организации и 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нюк Роман Александрович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15 №13/152 «Об утверждении Порядка опубликования (обнародования) правовых актов и иной официальной информации органов местного самоуправления и Муниципальной избирательной комисс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нюк Роман Александ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елковникова Александра Константиновна 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лощади, расположенной в Куйбышевском районе города Новокузнецка, имени Василия Алексеевича Лиханов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лковникова Александра Константиновн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работы Новокузнецкого городского Совета народных депутатов на 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е 2023год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лковникова Александра Константино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ьм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в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с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дин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ве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и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ыр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м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ем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седание провести в течение 2 часов с перерывом по необходимости.</w:t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9:00Z</dcterms:created>
  <dc:creator>Приемная</dc:creator>
  <dc:description/>
  <cp:keywords/>
  <dc:language>en-US</dc:language>
  <cp:lastModifiedBy>Пользователь Windows</cp:lastModifiedBy>
  <cp:lastPrinted>2023-06-26T08:50:00Z</cp:lastPrinted>
  <dcterms:modified xsi:type="dcterms:W3CDTF">2023-06-26T10:19:00Z</dcterms:modified>
  <cp:revision>21</cp:revision>
  <dc:subject/>
  <dc:title/>
</cp:coreProperties>
</file>