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06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льшо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10 «О бюджете Новокузнецкого городского округа на 2025 год и на плановый период 2026 и 2027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условий приватизации муниципального имущества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приватизации муниципального имущества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Новокузнецкой транспортной прокуратуры от 26.05.2025 № 23-02-2025 на постановление Новокузнецкого городского Совета народных депутатов от 28.05.2008 № 6/70 «Об утверждении Правил использования водных объектов общего пользования для личных и бытовых нужд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ишнивецкая Мари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14 «Об утверждении генерального плана Новокузнецкого городского округа на период до 2044 год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8.03.2025 № 4/19 «Об утверждении Правил землепользования и застройк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згубов Антон Андре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сарева Жанна Владимиро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 12/124 «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шуков Евгений Вита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6.2018 №9/87 «Об утверждении Порядка передачи органами местного самоуправления 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– Кузбасс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нормативные правовые акты Новокузнецкого городского Совета народных депутатов, регулирующие деятельность Контрольно-счетной палаты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материально-технического и организационного обеспечения деятельности органов местного самоуправлени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23 №16/115 «Об утверждении перечня должностей муниципальной службы Новокузнецкого городского округа в целях реализации отдельных положений Федерального закона от 25.12.2008 №273-ФЗ «О противодействии корруп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4.2012 № 4/77 «Об утверждении Положения о порядке передаче в аренду и безвозмездное пользования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едставления прокурора Центрального района города Новокузнецка об устранении нарушений закон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Черевко Алексей Викто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 Морозову Александру Ивано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Попову Михаилу Ивано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5 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в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с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ыр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шес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сем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осем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в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в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2 часов 20 минут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Приемная</dc:creator>
  <dc:description/>
  <cp:keywords/>
  <dc:language>en-US</dc:language>
  <cp:lastModifiedBy>Пользователь Windows</cp:lastModifiedBy>
  <cp:lastPrinted>2025-06-17T16:39:00Z</cp:lastPrinted>
  <dcterms:modified xsi:type="dcterms:W3CDTF">2025-06-23T07:48:00Z</dcterms:modified>
  <cp:revision>23</cp:revision>
  <dc:subject/>
  <dc:title/>
</cp:coreProperties>
</file>