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.08.2025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36"/>
          <w:szCs w:val="36"/>
        </w:rPr>
        <w:t>12.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ольшой</w:t>
      </w:r>
      <w:r>
        <w:rPr>
          <w:sz w:val="24"/>
          <w:szCs w:val="24"/>
        </w:rPr>
        <w:t xml:space="preserve"> зал администрац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нормативных правовых актов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руль Светлана Васильевна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ковлева Татьяна Борис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3.2019 №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руль Светлана Васильевна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ковлева Татьяна Борис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11.2022 №17/127 «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руль Светлана Васильевна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ковлева Татьяна Борис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8.12.2010 № 16/228 «О территориальных органах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узнецов Алексей Александ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14.09.2021 №9/87 «Об утверждении положения о муниципальном жилищном контроле в Новокузнецком городском округе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згубов Антон Андре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Центрального района города Новокузнецка от 15.07.2025 № 07-12-2025 на решение Новокузнецкого городского Совета народных депутатов от 14.09.2021 № 9/84 «О муниципальном лесном контроле в границах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вко Алексей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протеста прокурора города Новокузнецка от 15.07.2025 № 07-12-2025 на решение </w:t>
            </w:r>
            <w:r>
              <w:rPr>
                <w:bCs/>
                <w:color w:val="000000"/>
                <w:sz w:val="24"/>
                <w:szCs w:val="24"/>
              </w:rPr>
              <w:t>Новокузнецкого городского Совета народных депутатов от 14.09.2021 № 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вко Алексей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протеста прокурора города Новокузнецка от 15.07.2025 № 07-12-2025 на решение </w:t>
            </w:r>
            <w:r>
              <w:rPr>
                <w:bCs/>
                <w:color w:val="000000"/>
                <w:sz w:val="24"/>
                <w:szCs w:val="24"/>
              </w:rPr>
              <w:t>Новокузнецкого городского Совета народных депутатов от 14.09.2021 № 9/86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вко Алексей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2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25"/>
        <w:gridCol w:w="850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шес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сед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1 часа с перерывом по необходимости.</w:t>
      </w:r>
    </w:p>
    <w:sectPr>
      <w:footerReference w:type="default" r:id="rId2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00:00Z</dcterms:created>
  <dc:creator>Приемная</dc:creator>
  <dc:description/>
  <cp:keywords/>
  <dc:language>en-US</dc:language>
  <cp:lastModifiedBy>Пользователь Windows</cp:lastModifiedBy>
  <cp:lastPrinted>2025-08-14T09:58:00Z</cp:lastPrinted>
  <dcterms:modified xsi:type="dcterms:W3CDTF">2025-08-18T04:56:00Z</dcterms:modified>
  <cp:revision>18</cp:revision>
  <dc:subject/>
  <dc:title/>
</cp:coreProperties>
</file>