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>.09.202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ономической ситуации и бюджетной обеспеченности в Новокузнецком городском округе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 внесении изменения в решение Новокузнецкого городского Совета народных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 24.12.2024 № 18/110 «О бюджете Новокузнецкого городского округа на 2025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на плановый период 2026 и 2027 годов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6 год и на плановый период 2027 и 2028 год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24 № 18/104 «Об утверждении Прогнозного плана приватизации муниципального имущества Новокузнецкого городского округа на 2025 год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афонова Наталья Владими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условий приватизации муниципального имущества Новокузнецкого городского округа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афонова Наталья Владими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земельном контроле в границах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афонова Наталья Владими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03.2020 №3/16 «Об утверждении Положения о демонтаже нестационарных объектов,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афонова Наталья Владими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дарев Евгений Александ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лесохозяйственного регламента городских лесов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ёдоров Алексей Анатоль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знании утратившими силу некоторых решений Совета народных депутатов города Новокузнецка и Новокузнецкого городского Совета народных депу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рчибасова Юлия Викто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ковлева Татьяна Борисовна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некоторых нормативных правовых актов Новокузнецкого городского Совета народных депутатов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згубов Антон Андре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6.2018 №9/85 «Об определении на территории Новокузнецкого городского округа специально отведенных мест для проведения встреч депутатов с избирателями, а также перечня помещений, предоставляемых администрацией города Новокузнецка для проведения встреч депутатов с избирателями, и порядка их предоставления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16 №12/177 «О наградах и поощрениях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я в решение Новокузнецкого городского Совета народных депутатов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т 28.12.2010 № 16/228 «О территориальных органах администрации города Новокузнецк</w:t>
              </w:r>
            </w:hyperlink>
            <w:r>
              <w:rPr>
                <w:color w:val="000000"/>
                <w:sz w:val="24"/>
                <w:szCs w:val="24"/>
              </w:rPr>
              <w:t>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2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5"/>
        <w:gridCol w:w="850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шес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вос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один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ве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три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четыр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1 часа 10 минут с перерывом по необходимости.</w:t>
      </w:r>
    </w:p>
    <w:sectPr>
      <w:footerReference w:type="default" r:id="rId3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529186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8:00Z</dcterms:created>
  <dc:creator>Приемная</dc:creator>
  <dc:description/>
  <cp:keywords/>
  <dc:language>en-US</dc:language>
  <cp:lastModifiedBy>Пользователь Windows</cp:lastModifiedBy>
  <cp:lastPrinted>2025-09-18T10:13:00Z</cp:lastPrinted>
  <dcterms:modified xsi:type="dcterms:W3CDTF">2025-09-23T01:57:00Z</dcterms:modified>
  <cp:revision>11</cp:revision>
  <dc:subject/>
  <dc:title/>
</cp:coreProperties>
</file>