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10.2025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 внесении изменений в решение Новокузнецкого городского Совета народных депу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 24.12.2024 № 18/110 «О бюджете Новокузнецкого городского округа на 2025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на плановый период 2026 и 2027 годов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21 № 9/87 «Об утверждении Положения о муниципальном жилищном контроле в Новокузнецком городском округе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вко Алексей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2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425"/>
        <w:gridCol w:w="850"/>
        <w:gridCol w:w="1276"/>
        <w:gridCol w:w="1417"/>
      </w:tblGrid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Заседание провести в течение 20 минут с перерывом по необходимости.</w:t>
      </w:r>
    </w:p>
    <w:sectPr>
      <w:footerReference w:type="default" r:id="rId2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58:00Z</dcterms:created>
  <dc:creator>Приемная</dc:creator>
  <dc:description/>
  <cp:keywords/>
  <dc:language>en-US</dc:language>
  <cp:lastModifiedBy>Пользователь Windows</cp:lastModifiedBy>
  <cp:lastPrinted>2025-10-09T14:41:00Z</cp:lastPrinted>
  <dcterms:modified xsi:type="dcterms:W3CDTF">2025-10-10T06:53:00Z</dcterms:modified>
  <cp:revision>17</cp:revision>
  <dc:subject/>
  <dc:title/>
</cp:coreProperties>
</file>