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932"/>
        <w:gridCol w:w="1478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нец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382,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For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Explorer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796,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For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Focus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ой д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е стро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под индивид.жилищ.строи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8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2T07:50:00Z</dcterms:modified>
  <cp:revision>4</cp:revision>
  <dc:subject/>
  <dc:title/>
</cp:coreProperties>
</file>