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134"/>
        <w:gridCol w:w="1276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вадный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57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HYUNDAI SANT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F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21842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6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3T06:41:00Z</dcterms:modified>
  <cp:revision>6</cp:revision>
  <dc:subject/>
  <dc:title/>
</cp:coreProperties>
</file>