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очкин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35102,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 33027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4589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 211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ISSAN QASHKA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АЗ 33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4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6:59:00Z</dcterms:modified>
  <cp:revision>4</cp:revision>
  <dc:subject/>
  <dc:title/>
</cp:coreProperties>
</file>