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шал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4785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SUBA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UTBACK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ITSUBISH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RV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767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54:00Z</dcterms:modified>
  <cp:revision>5</cp:revision>
  <dc:subject/>
  <dc:title/>
</cp:coreProperties>
</file>