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ведения о доходах, расходах,</w:t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б имуществе и обязательствах имущественного характера</w:t>
      </w:r>
    </w:p>
    <w:p>
      <w:pPr>
        <w:pStyle w:val="Normal"/>
        <w:autoSpaceDE w:val="false"/>
        <w:jc w:val="center"/>
        <w:rPr/>
      </w:pPr>
      <w:r>
        <w:rPr>
          <w:rFonts w:eastAsia="Calibri"/>
          <w:sz w:val="28"/>
          <w:szCs w:val="28"/>
        </w:rPr>
        <w:t>за период с 1 января 2016 г. по 31 декабря 2016 г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tbl>
      <w:tblPr>
        <w:tblW w:w="1502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43"/>
        <w:gridCol w:w="1583"/>
        <w:gridCol w:w="1418"/>
        <w:gridCol w:w="1134"/>
        <w:gridCol w:w="1134"/>
        <w:gridCol w:w="1134"/>
        <w:gridCol w:w="1419"/>
        <w:gridCol w:w="850"/>
        <w:gridCol w:w="992"/>
        <w:gridCol w:w="1417"/>
        <w:gridCol w:w="1843"/>
        <w:gridCol w:w="1559"/>
      </w:tblGrid>
      <w:tr>
        <w:trPr/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/п</w:t>
            </w:r>
          </w:p>
        </w:tc>
        <w:tc>
          <w:tcPr>
            <w:tcW w:w="1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Фамилия и инициалы, лица, чьи сведения размещаютс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екларированный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годовой доход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(руб.)</w:t>
            </w:r>
          </w:p>
        </w:tc>
        <w:tc>
          <w:tcPr>
            <w:tcW w:w="4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бъекты недвижимости, находящиеся в собственности</w:t>
            </w:r>
          </w:p>
        </w:tc>
        <w:tc>
          <w:tcPr>
            <w:tcW w:w="3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бъекты недвижимости, находящиеся в пользовани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Транспортные средства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(вид, марка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</w:rPr>
              <w:t>Сведения об источниках получения средств, за счет которых совершена сделка *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(вид приобретенного имущества, источники)</w:t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ид объ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вид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лощадь (кв. м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трана располож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ид объ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лощадь (кв. 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трана расположен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.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Куличенко М.Н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462761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</w:rPr>
              <w:t>137,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Росс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</w:rPr>
              <w:t xml:space="preserve">Автомобиль </w:t>
            </w:r>
            <w:r>
              <w:rPr>
                <w:rFonts w:eastAsia="Calibri"/>
                <w:sz w:val="24"/>
                <w:szCs w:val="24"/>
                <w:lang w:val="en-US"/>
              </w:rPr>
              <w:t xml:space="preserve">Toyota Rav 4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Индивидуальна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Общая долева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</w:rPr>
              <w:t>72,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Росс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Автомобиль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Lexus LX 570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 xml:space="preserve">Bylbdblefkmyfz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Жилой дом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</w:rPr>
              <w:t>304,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Росс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Общая долева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</w:rPr>
              <w:t>19,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Росс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тояночный бок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4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Росс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гар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6,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Росс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ашиномест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2,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Росс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ашиномест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2,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Росс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ежилое здание – складской термин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бщая долев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98,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Росс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Отдельно стоящее нежилое здани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бщая долев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395,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Росс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клад, часть отдельно стоящего нежилого зд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бщая долев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37,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Росс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ооружение – трибунные помещения стади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бщая долев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30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Росс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клад, часть отдельно стоящего нежилого зд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бщая долев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38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Росс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ежилое помещение - скла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бщая долев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296,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Росс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Встроенное нежилое помещение,  в жилом дом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бщая долев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60,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Росс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ооружение складской баз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бщая долев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9944,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Росс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Земельный участок для размещения зданий и сооруж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бщая долев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1950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Росс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Земельный участок для размещения зданий и сооруж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бщая долев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48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Росс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Земельный участок под коммунально-складские объек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бщая долев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750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Росс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Земельный участок под коммунально-складские объек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бщая долев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2141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Росс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Земельный участок для ведения личного подсобного хозяй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Индивидуальна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02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Росс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Земельный участок под общественную застройк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Общая долева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9039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Росс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Земельный участок для ведения личного подсобного хозяй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Общая долева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822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Росс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Земельный участок для ведения личного подсобного хозяй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Индивидуальна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747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Росс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Земельный участок для индивидуального жилищного строитель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Индивидуальна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732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Росс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Супруг (супруг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87229,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5,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Росс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37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Росс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Автомобиль </w:t>
            </w:r>
            <w:r>
              <w:rPr>
                <w:rFonts w:eastAsia="Calibri"/>
                <w:sz w:val="24"/>
                <w:szCs w:val="24"/>
                <w:lang w:val="en-US"/>
              </w:rPr>
              <w:t>Porsche</w:t>
            </w:r>
            <w:r>
              <w:rPr>
                <w:rFonts w:eastAsia="Calibri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Cayenne</w:t>
            </w:r>
            <w:r>
              <w:rPr>
                <w:rFonts w:eastAsia="Calibri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Diesel</w:t>
            </w:r>
            <w:r>
              <w:rPr>
                <w:rFonts w:eastAsia="Calibri"/>
                <w:sz w:val="24"/>
                <w:szCs w:val="24"/>
              </w:rPr>
              <w:t xml:space="preserve"> индивидуаль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37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Росс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37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Росс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7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4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Нижний колонтитул Знак"/>
    <w:basedOn w:val="Style14"/>
    <w:qFormat/>
    <w:rPr/>
  </w:style>
  <w:style w:type="character" w:styleId="Style19">
    <w:name w:val="Верх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2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4">
    <w:name w:val="Текст примечания"/>
    <w:basedOn w:val="Normal"/>
    <w:qFormat/>
    <w:pPr/>
    <w:rPr/>
  </w:style>
  <w:style w:type="paragraph" w:styleId="Style25">
    <w:name w:val="Тема примечания"/>
    <w:basedOn w:val="Style24"/>
    <w:next w:val="Style24"/>
    <w:qFormat/>
    <w:pPr/>
    <w:rPr>
      <w:b/>
      <w:bCs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2T05:18:00Z</dcterms:created>
  <dc:creator>USER</dc:creator>
  <dc:description/>
  <cp:keywords/>
  <dc:language>en-US</dc:language>
  <cp:lastModifiedBy>user</cp:lastModifiedBy>
  <cp:lastPrinted>2017-03-22T12:16:00Z</cp:lastPrinted>
  <dcterms:modified xsi:type="dcterms:W3CDTF">2017-03-27T04:07:00Z</dcterms:modified>
  <cp:revision>8</cp:revision>
  <dc:subject/>
  <dc:title/>
</cp:coreProperties>
</file>