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276"/>
        <w:gridCol w:w="1277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врик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645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Lexus LX 570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Lexus GS 350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Cadilac Escalade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Toyota Highlande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овездеход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899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товездеход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99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Lynx Yeti </w:t>
            </w: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988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Lynx Xtrim </w:t>
            </w: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983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99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для эксплуатаци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для объектов общественно-дел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5:00Z</dcterms:created>
  <dc:creator>USER</dc:creator>
  <dc:description/>
  <cp:keywords/>
  <dc:language>en-US</dc:language>
  <cp:lastModifiedBy>user</cp:lastModifiedBy>
  <cp:lastPrinted>2017-03-31T16:44:00Z</cp:lastPrinted>
  <dcterms:modified xsi:type="dcterms:W3CDTF">2017-04-26T05:59:00Z</dcterms:modified>
  <cp:revision>7</cp:revision>
  <dc:subject/>
  <dc:title/>
</cp:coreProperties>
</file>