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пец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8271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Jee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Wrangl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Unilimite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ubico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транспортные сред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ucat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iave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к легковому транспортному средству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негоход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SKI-DOO SUMMIT X 163800R ETEC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пассажирская подвесная канат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7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USER</dc:creator>
  <dc:description/>
  <dc:language>en-US</dc:language>
  <cp:lastModifiedBy>user</cp:lastModifiedBy>
  <cp:lastPrinted>2016-04-12T16:23:00Z</cp:lastPrinted>
  <dcterms:modified xsi:type="dcterms:W3CDTF">2017-03-30T07:18:00Z</dcterms:modified>
  <cp:revision>4</cp:revision>
  <dc:subject/>
  <dc:title/>
</cp:coreProperties>
</file>