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1133"/>
        <w:gridCol w:w="992"/>
        <w:gridCol w:w="1134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сил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Toyota Rav 4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  <w:r>
              <w:rPr>
                <w:rFonts w:eastAsia="Calibri"/>
                <w:sz w:val="24"/>
                <w:szCs w:val="24"/>
                <w:lang w:val="en-US"/>
              </w:rPr>
              <w:t>Toyota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Lan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ruiser</w:t>
            </w:r>
            <w:r>
              <w:rPr>
                <w:rFonts w:eastAsia="Calibri"/>
                <w:sz w:val="24"/>
                <w:szCs w:val="24"/>
              </w:rPr>
              <w:t xml:space="preserve"> 200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– фургон </w:t>
            </w:r>
            <w:r>
              <w:rPr>
                <w:rFonts w:eastAsia="Calibri"/>
                <w:sz w:val="24"/>
                <w:szCs w:val="24"/>
                <w:lang w:val="en-US"/>
              </w:rPr>
              <w:t>ISUZ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NQR</w:t>
            </w:r>
            <w:r>
              <w:rPr>
                <w:rFonts w:eastAsia="Calibri"/>
                <w:sz w:val="24"/>
                <w:szCs w:val="24"/>
              </w:rPr>
              <w:t xml:space="preserve"> 71 </w:t>
            </w: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4"/>
              </w:rPr>
              <w:t>-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ля под личное 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грузовой -фургон ИЖ 2715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ля под домовла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томобиль-самосвал КАМАЗ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45144-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N 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назначена под с/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05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 грузовой – фургон </w:t>
            </w:r>
            <w:r>
              <w:rPr>
                <w:rFonts w:eastAsia="Calibri"/>
                <w:sz w:val="24"/>
                <w:szCs w:val="24"/>
                <w:lang w:val="en-US"/>
              </w:rPr>
              <w:t>Daihats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Delta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назначена под с/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27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ктор Беларус 892,2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назначена под с/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5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 колесный Беларус – 1523 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назначена под с/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1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актор колесный МТЗ – 80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назначена под с/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9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ктор Беларус 1523 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я сельскохозяйственного назначена под с/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ОЗТП – 95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станция 6 кВ №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2 ПТС – 4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кран МАЗ 53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нежилое здание (магаз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нежилое здание (магаз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ывшей трансформаторной подстанции -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 стоящее нежилое 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 (магаз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USER</dc:creator>
  <dc:description/>
  <dc:language>en-US</dc:language>
  <cp:lastModifiedBy>user</cp:lastModifiedBy>
  <cp:lastPrinted>2017-03-22T16:25:00Z</cp:lastPrinted>
  <dcterms:modified xsi:type="dcterms:W3CDTF">2017-03-31T09:44:00Z</dcterms:modified>
  <cp:revision>3</cp:revision>
  <dc:subject/>
  <dc:title/>
</cp:coreProperties>
</file>