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Сведения о доходах, расходах,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об имуществе и обязательствах имущественного характера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за период с 1 января 2019 года по 31 декабря 2019 года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tbl>
      <w:tblPr>
        <w:tblW w:w="153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1583"/>
        <w:gridCol w:w="1705"/>
        <w:gridCol w:w="1421"/>
        <w:gridCol w:w="993"/>
        <w:gridCol w:w="1418"/>
        <w:gridCol w:w="851"/>
        <w:gridCol w:w="992"/>
        <w:gridCol w:w="1418"/>
        <w:gridCol w:w="1702"/>
        <w:gridCol w:w="268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амилия и инициалы, лица, чьи сведения размещаются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Декларированный годовой дох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руб.)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кты недвижимости, находящиеся в собственност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кты недвижимости, находящиеся в пользовании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ранспортные средств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вид, марка)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ведения об источниках получения средств, за счет которых совершена сделка *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ощадь 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рана располо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ощадь 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рана расположения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унгуров М.Н.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 276 621,7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0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егковой автомобиль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Volkswagen Touareg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5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а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упруг (супруга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 972,8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Легковой автомобиль </w:t>
            </w:r>
            <w:r>
              <w:rPr>
                <w:bCs/>
              </w:rPr>
              <w:t>Toyota</w:t>
            </w:r>
            <w:r>
              <w:rPr/>
              <w:t xml:space="preserve"> </w:t>
            </w:r>
            <w:r>
              <w:rPr>
                <w:bCs/>
              </w:rPr>
              <w:t>RAV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720" w:right="720" w:gutter="0" w:header="142" w:top="993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Нижний колонтитул Знак"/>
    <w:basedOn w:val="Style14"/>
    <w:qFormat/>
    <w:rPr/>
  </w:style>
  <w:style w:type="character" w:styleId="Style19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7:51:00Z</dcterms:created>
  <dc:creator>USER</dc:creator>
  <dc:description/>
  <cp:keywords/>
  <dc:language>en-US</dc:language>
  <cp:lastModifiedBy>Windows User</cp:lastModifiedBy>
  <cp:lastPrinted>2016-04-12T16:23:00Z</cp:lastPrinted>
  <dcterms:modified xsi:type="dcterms:W3CDTF">2020-04-13T09:41:00Z</dcterms:modified>
  <cp:revision>15</cp:revision>
  <dc:subject/>
  <dc:title/>
</cp:coreProperties>
</file>