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БОРТНИКОВОЙ НАТАЛЬИ АЛЕКСАНДРОВНЫ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тник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 103 44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MERCEDES</w:t>
            </w:r>
            <w:r>
              <w:rPr>
                <w:color w:val="333333"/>
                <w:lang w:val="en-US"/>
              </w:rPr>
              <w:t>-</w:t>
            </w:r>
            <w:r>
              <w:rPr>
                <w:bCs/>
                <w:color w:val="333333"/>
                <w:lang w:val="en-US"/>
              </w:rPr>
              <w:t>BENZ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63 AMG 4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</w:rPr>
              <w:t>ЛАДА 219020 Гра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/>
            </w:pPr>
            <w:r>
              <w:rPr>
                <w:bCs/>
                <w:color w:val="333333"/>
                <w:lang w:val="en-US"/>
              </w:rPr>
              <w:t>MERCEDES</w:t>
            </w:r>
            <w:r>
              <w:rPr>
                <w:color w:val="333333"/>
                <w:lang w:val="en-US"/>
              </w:rPr>
              <w:t>-</w:t>
            </w:r>
            <w:r>
              <w:rPr>
                <w:bCs/>
                <w:color w:val="333333"/>
                <w:lang w:val="en-US"/>
              </w:rPr>
              <w:t>BENZ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G GLE53 4MATI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lang w:val="en-US"/>
              </w:rPr>
              <w:t>ISUZU EL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MITSUBISHI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an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lang w:val="en-US"/>
              </w:rPr>
              <w:t>ISUZU EL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shd w:fill="FBFBFB" w:val="clear"/>
              </w:rPr>
              <w:t>NISSAN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Diesel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ond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shd w:fill="FBFBFB" w:val="clear"/>
              </w:rPr>
              <w:t>NISSAN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Diese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HINO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Rang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lang w:val="en-US"/>
              </w:rPr>
              <w:t>ISUZU EL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MITSUBISHI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Fuso</w:t>
            </w:r>
            <w:r>
              <w:rPr>
                <w:bCs/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Figh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ьно стоящее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ое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ское помещение (нежил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,9</w:t>
            </w: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Link">
    <w:name w:val="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character" w:styleId="Unisearchheadertitletext">
    <w:name w:val="unisearchheader-title-text"/>
    <w:basedOn w:val="Style13"/>
    <w:qFormat/>
    <w:rPr/>
  </w:style>
  <w:style w:type="character" w:styleId="Thumbsubtext">
    <w:name w:val="thumb-subtext"/>
    <w:basedOn w:val="Style13"/>
    <w:qFormat/>
    <w:rPr/>
  </w:style>
  <w:style w:type="character" w:styleId="Organicadvlabel">
    <w:name w:val="organic__advlabel"/>
    <w:basedOn w:val="Style13"/>
    <w:qFormat/>
    <w:rPr/>
  </w:style>
  <w:style w:type="character" w:styleId="Button2text">
    <w:name w:val="button2-text"/>
    <w:basedOn w:val="Style13"/>
    <w:qFormat/>
    <w:rPr/>
  </w:style>
  <w:style w:type="character" w:styleId="Pageritem">
    <w:name w:val="pager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00Z</dcterms:created>
  <dc:creator>USER</dc:creator>
  <dc:description/>
  <dc:language>en-US</dc:language>
  <cp:lastModifiedBy>Windows User</cp:lastModifiedBy>
  <cp:lastPrinted>2020-04-09T14:55:00Z</cp:lastPrinted>
  <dcterms:modified xsi:type="dcterms:W3CDTF">2021-10-26T10:32:00Z</dcterms:modified>
  <cp:revision>7</cp:revision>
  <dc:subject/>
  <dc:title/>
</cp:coreProperties>
</file>