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БУРЫЛИНА СЕРГЕЯ ДМИТРИ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559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рылин С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214 9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MITSUBISHI Pajero Spor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егоболотоход </w:t>
            </w:r>
            <w:r>
              <w:rPr>
                <w:rFonts w:eastAsia="Calibri"/>
                <w:lang w:val="en-US"/>
              </w:rPr>
              <w:t>Stels 8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 000,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OPEL mok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6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1-10-26T09:19:00Z</dcterms:modified>
  <cp:revision>5</cp:revision>
  <dc:subject/>
  <dc:title/>
</cp:coreProperties>
</file>