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ходах, о недвижимом имуществе, транспортных средствах и ценных бумагах, отчужденных в результате безвозмездной сделки, за период с 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ВАСИЛЕНКО АНТОНА ВЛАДИМИРО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сил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64 309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24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526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5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1-10-26T09:20:00Z</dcterms:modified>
  <cp:revision>5</cp:revision>
  <dc:subject/>
  <dc:title/>
</cp:coreProperties>
</file>