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ВАСЬКОВОЙ АНЖЕЛИКИ ИВАНОВНЫ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1276"/>
        <w:gridCol w:w="993"/>
        <w:gridCol w:w="1417"/>
        <w:gridCol w:w="1701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ькова А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27 1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69 8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ТОЙОТА Ленд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Крузер 1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4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1-10-26T11:40:00Z</dcterms:modified>
  <cp:revision>5</cp:revision>
  <dc:subject/>
  <dc:title/>
</cp:coreProperties>
</file>