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КОРЖАВИНА СЕРГЕЯ СЕРГЕ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жавин С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999 99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Hyunda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  <w:lang w:val="en-US"/>
              </w:rPr>
              <w:t>VF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  <w:lang w:val="en-US"/>
              </w:rPr>
              <w:t>I</w:t>
            </w:r>
            <w:r>
              <w:rPr>
                <w:color w:val="333333"/>
                <w:shd w:fill="FBFBFB" w:val="cle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АЗ 3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Л 5557-001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дувная лодка </w:t>
            </w:r>
            <w:r>
              <w:rPr>
                <w:rFonts w:eastAsia="Calibri"/>
                <w:lang w:val="en-US"/>
              </w:rPr>
              <w:t xml:space="preserve">SOLAR </w:t>
            </w: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</w:t>
            </w: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AMAHA VK54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8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771,4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0:00Z</dcterms:modified>
  <cp:revision>5</cp:revision>
  <dc:subject/>
  <dc:title/>
</cp:coreProperties>
</file>