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НЕДЕЛЬСКОГО СЕРГЕЯ МИХАЙЛОВИЧ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ельский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 98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 Cam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4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1-10-26T09:23:00Z</dcterms:modified>
  <cp:revision>4</cp:revision>
  <dc:subject/>
  <dc:title/>
</cp:coreProperties>
</file>