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ЯРОСЛАВЛЕВА СЕРГЕЯ ГРИГОРЬ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рославлев С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85 789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SKOD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CTAV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K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pti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4 8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1-10-26T09:25:00Z</dcterms:modified>
  <cp:revision>6</cp:revision>
  <dc:subject/>
  <dc:title/>
</cp:coreProperties>
</file>