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лянце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382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528,4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ШКОДА КОДИ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84 1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2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03-18T05:52:00Z</dcterms:modified>
  <cp:revision>17</cp:revision>
  <dc:subject/>
  <dc:title/>
</cp:coreProperties>
</file>