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БАЛАРИКЕВА РОМАНА ЕВГЕНЬ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 и несовершеннолетних детей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кирев Р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 7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Mitsubish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Airt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легковому автомобилю 82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бис Д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 59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3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2:00Z</dcterms:modified>
  <cp:revision>8</cp:revision>
  <dc:subject/>
  <dc:title/>
</cp:coreProperties>
</file>