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ВАСИЛЕНКО АНТОНА ВЛАДИМИ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 и несовершеннолетнего ребенк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74 845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51 21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5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27:00Z</dcterms:modified>
  <cp:revision>14</cp:revision>
  <dc:subject/>
  <dc:title/>
</cp:coreProperties>
</file>