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КОРЖАВИНА СЕРГЕЯ СЕРГЕЕВИЧА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го </w:t>
      </w:r>
      <w:r>
        <w:rPr>
          <w:rFonts w:eastAsia="Calibri"/>
          <w:sz w:val="24"/>
          <w:szCs w:val="24"/>
          <w:lang w:eastAsia="en-US"/>
        </w:rPr>
        <w:t>супруги</w:t>
      </w:r>
      <w:r>
        <w:rPr>
          <w:sz w:val="24"/>
          <w:szCs w:val="24"/>
        </w:rPr>
        <w:t xml:space="preserve"> и несовершеннолетних детей 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жавин С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872 425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индивидуального жилищного  стро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24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 2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0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</w:rPr>
              <w:t>Hyundai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color w:val="333333"/>
                <w:shd w:fill="FBFBFB" w:val="clear"/>
                <w:lang w:val="en-US"/>
              </w:rPr>
              <w:t>VF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color w:val="333333"/>
                <w:shd w:fill="FBFBFB" w:val="clear"/>
                <w:lang w:val="en-US"/>
              </w:rPr>
              <w:t>I</w:t>
            </w:r>
            <w:r>
              <w:rPr>
                <w:color w:val="333333"/>
                <w:shd w:fill="FBFBFB" w:val="cle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МАЗ 5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АЛ 5557-0013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дувная лодка </w:t>
            </w:r>
            <w:r>
              <w:rPr>
                <w:rFonts w:eastAsia="Calibri"/>
                <w:lang w:val="en-US"/>
              </w:rPr>
              <w:t xml:space="preserve">SOLAR </w:t>
            </w:r>
            <w:r>
              <w:rPr>
                <w:rFonts w:eastAsia="Calibri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СА 81771</w:t>
            </w:r>
            <w:r>
              <w:rPr>
                <w:rFonts w:eastAsia="Calibri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YAMAHA VK540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 755 993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индивидуального жилищного 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 637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индивидуального жилищного 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 637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индивидуального жилищного 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 637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индивидуального жилищного 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0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2-03-14T06:08:00Z</dcterms:modified>
  <cp:revision>15</cp:revision>
  <dc:subject/>
  <dc:title/>
</cp:coreProperties>
</file>