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ЩЕЛКАНОВОЙ ОЛЬГИ АЛЕКСЕЕВНЫ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е </w:t>
      </w:r>
      <w:r>
        <w:rPr>
          <w:rFonts w:eastAsia="Calibri"/>
          <w:sz w:val="24"/>
          <w:szCs w:val="24"/>
          <w:lang w:eastAsia="en-US"/>
        </w:rPr>
        <w:t xml:space="preserve">супруга 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 xml:space="preserve">несовершеннолетних детей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40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лкан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46 4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83 6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 RAV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5:54:00Z</dcterms:modified>
  <cp:revision>7</cp:revision>
  <dc:subject/>
  <dc:title/>
</cp:coreProperties>
</file>