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ЯКОВЛЕВОЙ ТАТЬЯНЫ БОРИСОВНЫ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26"/>
        <w:gridCol w:w="1843"/>
        <w:gridCol w:w="1276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ковлева Т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 7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2-03-14T05:56:00Z</dcterms:modified>
  <cp:revision>5</cp:revision>
  <dc:subject/>
  <dc:title/>
</cp:coreProperties>
</file>