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rFonts w:cs="Bodoni;Times New Roman" w:ascii="Bodoni;Times New Roman" w:hAnsi="Bodoni;Times New Roman"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25"/>
          <w:szCs w:val="25"/>
        </w:rPr>
      </w:pPr>
      <w:r>
        <w:rPr>
          <w:rFonts w:cs="SchoolBook;Times New Roman" w:ascii="SchoolBook;Times New Roman" w:hAnsi="SchoolBook;Times New Roman"/>
          <w:b/>
          <w:bCs/>
          <w:sz w:val="25"/>
          <w:szCs w:val="25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т 28.04.2023 № 7-8/Прдп163-23-20320016 на решение Новокузнецкого городского Совета народных депутатов от 22.02.2022 № 1/12 «О муниципальном контроле в сфере благоустройства на территории Новокузнецкого городского округа»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___» ___________ 2023 года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Рассмотрев протест </w:t>
      </w:r>
      <w:r>
        <w:rPr>
          <w:bCs/>
          <w:color w:val="000000"/>
          <w:sz w:val="25"/>
          <w:szCs w:val="25"/>
        </w:rPr>
        <w:t>прокурора города Новокузнецка от 28.04.2023 № 7-8/Прдп163-23-20320016 на решение Новокузнецкого городского Совета народных депутатов от 22.02.2022 № 1/12 «О муниципальном контроле в сфере благоустройства на территории Новокузнецкого городского округа»</w:t>
      </w:r>
      <w:r>
        <w:rPr>
          <w:bCs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1. Протест </w:t>
      </w:r>
      <w:r>
        <w:rPr>
          <w:bCs/>
          <w:color w:val="000000"/>
          <w:sz w:val="25"/>
          <w:szCs w:val="25"/>
        </w:rPr>
        <w:t>прокурора от 28.04.2023 №7-8/Прдп163-23-20320016 на решение Новокузнецкого городского Совета народных депутатов от 22.02.2022 № 1/12 «О муниципальном контроле в сфере благоустройства на территории Новокузнецкого городского округа» удовлетвор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екомендовать Главе города Новокузнецка в срок до 06 июня 2023 года внести в установленном порядке в Новокузнецкий городской Совет народных депутатов проект решения </w:t>
      </w:r>
      <w:r>
        <w:rPr>
          <w:bCs/>
          <w:color w:val="000000"/>
          <w:sz w:val="25"/>
          <w:szCs w:val="25"/>
        </w:rPr>
        <w:t>Новокузнецкого городского Совета народных депутатов «О внесении изменений в решение Новокузнецкого городского Совета народных депутатов от 22.02.2022 № 1/12 «О муниципальном контроле в сфере благоустройства на территории Новокузнецкого городского округа», предусматривающий выполнений требований, изложенных в протесте прокурора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овокузнецкого город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вета народных депутатов</w:t>
        <w:tab/>
        <w:tab/>
        <w:tab/>
        <w:t xml:space="preserve">                                           А.К. Шелковн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t>г. Новокузнец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» __________ 2023 года</w:t>
      </w:r>
    </w:p>
    <w:p>
      <w:pPr>
        <w:pStyle w:val="Normal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/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7:00Z</dcterms:created>
  <dc:creator>USER</dc:creator>
  <dc:description/>
  <cp:keywords/>
  <dc:language>en-US</dc:language>
  <cp:lastModifiedBy>user</cp:lastModifiedBy>
  <cp:lastPrinted>2023-05-25T14:57:00Z</cp:lastPrinted>
  <dcterms:modified xsi:type="dcterms:W3CDTF">2023-05-25T12:00:00Z</dcterms:modified>
  <cp:revision>10</cp:revision>
  <dc:subject/>
  <dc:title/>
</cp:coreProperties>
</file>