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гласовании частичной замены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 на 2024 год и на плановый период 2025 и 2026 год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 ______________2023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38</w:t>
        </w:r>
      </w:hyperlink>
      <w:r>
        <w:rPr>
          <w:sz w:val="24"/>
          <w:szCs w:val="24"/>
        </w:rPr>
        <w:t xml:space="preserve"> Бюджетного кодекса Российской Федерации и статьей 12 Закона Кемеровской области от 24.11.2005 №134-ОЗ «О межбюджетных отношениях в Кемеровской области – Кузбассе», </w:t>
      </w:r>
      <w:r>
        <w:rPr>
          <w:rFonts w:eastAsia="Calibri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sz w:val="24"/>
            <w:szCs w:val="24"/>
          </w:rPr>
          <w:t>статьями 28</w:t>
        </w:r>
      </w:hyperlink>
      <w:r>
        <w:rPr>
          <w:sz w:val="24"/>
          <w:szCs w:val="24"/>
        </w:rPr>
        <w:t xml:space="preserve">, 32 и </w:t>
      </w:r>
      <w:hyperlink r:id="rId5">
        <w:r>
          <w:rPr>
            <w:rStyle w:val="InternetLink"/>
            <w:sz w:val="24"/>
            <w:szCs w:val="24"/>
          </w:rPr>
          <w:t>33</w:t>
        </w:r>
      </w:hyperlink>
      <w:r>
        <w:rPr>
          <w:sz w:val="24"/>
          <w:szCs w:val="24"/>
        </w:rPr>
        <w:t xml:space="preserve"> Уст</w:t>
      </w:r>
      <w:r>
        <w:rPr>
          <w:rFonts w:eastAsia="Calibri"/>
          <w:sz w:val="24"/>
          <w:szCs w:val="24"/>
        </w:rPr>
        <w:t>ава Новокузнецкого городского округа</w:t>
      </w:r>
      <w:r>
        <w:rPr>
          <w:sz w:val="24"/>
          <w:szCs w:val="24"/>
        </w:rPr>
        <w:t xml:space="preserve">, Новокузнецкий городской Совет народных депутатов 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огласовать частичную замену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кодам бюджетной классификации доходов 1 01 02010 01 0000 110, 1 01 02020 01 0000 110, 1 01 02030 01 0000 110, 1 01 02040 01 0000 110, 1 01 02050 01 0000 110, 1 01 02090 01 0000 110, 1 01 02130 01 0000 110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4 год в размере 16,59%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5 год в размере 17,00%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6 год в размере 17,00%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о кодам бюджетной классификации доходов 1 01 02080 01 0000 110, 1 01 02100 01 0000 110, 1 01 02110 01 0000 110, 1 01 02140 01 0000 110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4 год в размере 14,43%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5 год в размере 14,74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 2026 год в размере 14,79%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править настоящее решение в Министерство финансов Кузбасс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</w:t>
        <w:tab/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</w:r>
      <w:bookmarkStart w:id="0" w:name="_GoBack"/>
      <w:bookmarkEnd w:id="0"/>
      <w:r>
        <w:rPr>
          <w:sz w:val="24"/>
          <w:szCs w:val="24"/>
        </w:rPr>
        <w:t xml:space="preserve"> Контроль за вы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ab/>
        <w:t>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15223BD948871A444818FDDD2999A733B05D0E3D3D9D9BC7FC9B640B243B29E743F65B78AF1D31679ED766BF0242AFFF75B17CAB8E27l8C" TargetMode="External"/><Relationship Id="rId4" Type="http://schemas.openxmlformats.org/officeDocument/2006/relationships/hyperlink" Target="consultantplus://offline/ref=F895F14525B693349289AC979828E3C572E374C95B3EF9B0B4BF3099880F1D611EBEBCF42CFF22AD282DC010D05BB0F0162FA7DAF03367C156935BSBO9J" TargetMode="External"/><Relationship Id="rId5" Type="http://schemas.openxmlformats.org/officeDocument/2006/relationships/hyperlink" Target="consultantplus://offline/ref=F895F14525B693349289AC979828E3C572E374C95B3EF9B0B4BF3099880F1D611EBEBCF42CFF22AD282DCB15D05BB0F0162FA7DAF03367C156935BSBO9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8:00Z</dcterms:created>
  <dc:creator>Serg</dc:creator>
  <dc:description/>
  <cp:keywords/>
  <dc:language>en-US</dc:language>
  <cp:lastModifiedBy>Пользователь Windows</cp:lastModifiedBy>
  <cp:lastPrinted>2022-07-27T15:10:00Z</cp:lastPrinted>
  <dcterms:modified xsi:type="dcterms:W3CDTF">2023-09-19T04:13:00Z</dcterms:modified>
  <cp:revision>24</cp:revision>
  <dc:subject/>
  <dc:title> </dc:title>
</cp:coreProperties>
</file>