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решение Новокузнецкого городского Совета</w:t>
        <w:br/>
        <w:t>народных депутатов от 02.04.2015 № 3/36 «Об утверждении Положения</w:t>
        <w:br/>
        <w:t>об Управлении опеки и попечительства администрации города Новокузнецка»</w:t>
      </w:r>
    </w:p>
    <w:p>
      <w:pPr>
        <w:pStyle w:val="Normal"/>
        <w:spacing w:before="360" w:after="120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» __________ 2022 года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 и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опеки и попечительства администрации города Новокузнецка», утвержденное решением Новокузнецкого городского Совета народных депутатов от 02.04.2015 № 3/36 «Об утверждении Положения об Управлении опеки и попечительства администрации города Новокузнецка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3.1.23 пункта 3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 В структуру Управл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 Правово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 Сектор по защите имущественных пра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 Сектор по развитию семейных форм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4. Сектор по выявлению несовершеннолетних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Отдел по защите прав совершеннолетних недееспособны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дпункт 5.6.3 пункта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3. Определяет основные направления деятельности Управления, утверждает перспективные планы работы отдела и секторов 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дпункт 5.6.5 пункта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5. Утверждает должностные инструкции работников Управления, положения об отделе и секторах Упра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01.04.2022, но не ранее дня, следующего за днем его официального опубликования, за исключением подпункта 1 пункта 1 настоящего решения, положения которого распространяю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8">
    <w:name w:val="Body text + 8"/>
    <w:basedOn w:val="Bodytext"/>
    <w:qFormat/>
    <w:rPr>
      <w:smallCaps/>
      <w:sz w:val="17"/>
      <w:szCs w:val="17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8:00Z</dcterms:created>
  <dc:creator>dunicheva</dc:creator>
  <dc:description/>
  <dc:language>en-US</dc:language>
  <cp:lastModifiedBy>Roza_520</cp:lastModifiedBy>
  <cp:lastPrinted>2019-04-24T08:37:00Z</cp:lastPrinted>
  <dcterms:modified xsi:type="dcterms:W3CDTF">2022-03-16T02:58:00Z</dcterms:modified>
  <cp:revision>2</cp:revision>
  <dc:subject/>
  <dc:title/>
</cp:coreProperties>
</file>