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нозного плана приватизации</w:t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имущества  Новокузнецкого городского округа на 2024 год</w:t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 2023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>
          <w:sz w:val="22"/>
          <w:lang w:val="ru-RU"/>
        </w:rPr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гнозный план приватизации муниципального имущества Новокузнецкого городского округа на 2024 год согласно приложению 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. Администрации города Новокузнец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) обеспечить в установленном порядке реализацию Прогнозного плана приватизации муниципального имущества Новокузнецкого городского округа на 2024 год, утвержденного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) разместить Прогнозный план приватизации муниципального имущества Новокузнецкого городского округа на 2024 год в течение 15 дней со дня утверждения на официальном сайте администрации города Новокузнецк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admnkz.info</w:t>
        </w:r>
      </w:hyperlink>
      <w:r>
        <w:rPr>
          <w:sz w:val="24"/>
          <w:szCs w:val="24"/>
          <w:lang w:val="ru-RU"/>
        </w:rPr>
        <w:t>) и на официальном сайте Российской Федерации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sz w:val="24"/>
          <w:szCs w:val="24"/>
          <w:lang w:val="ru-RU"/>
        </w:rPr>
        <w:t>) в 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Новокузнецкого городского Совета народных депутатов от 20.12.2022 №20/138 «Об утверждении Прогнозного плана приватизации муниципального имущества Новокузнецкого городского округа на 2023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 решение Новокузнецкого городского Совета народных депутатов от 24.01.2023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1/</w:t>
        </w:r>
      </w:hyperlink>
      <w:r>
        <w:rPr>
          <w:sz w:val="24"/>
          <w:szCs w:val="24"/>
          <w:lang w:val="ru-RU"/>
        </w:rPr>
        <w:t>3 «О внесении изменений в решение Новокузнецкого городского Совета народных депутатов от 20.12.2022 №20/138  «Об утверждении Прогнозного плана приватизации муниципального  имущества  Новокузнецкого городского округа на 2023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решение Новокузнецкого городского Совета народных депутатов от 25.04.2023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4/</w:t>
        </w:r>
      </w:hyperlink>
      <w:r>
        <w:rPr>
          <w:sz w:val="24"/>
          <w:szCs w:val="24"/>
          <w:lang w:val="ru-RU"/>
        </w:rPr>
        <w:t>26 «О внесении изменений в решение Новокузнецкого городского Совета народных депутатов от 20.12.2022 №20/138  «Об утверждении Прогнозного плана приватизации муниципального  имущества  Новокузнецкого городского округа на 2023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решение Новокузнецкого городского Совета народных депутатов от 31.10.2023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12/</w:t>
        </w:r>
      </w:hyperlink>
      <w:r>
        <w:rPr>
          <w:sz w:val="24"/>
          <w:szCs w:val="24"/>
          <w:lang w:val="ru-RU"/>
        </w:rPr>
        <w:t>93 «О внесении изменений в решение Новокузнецкого городского Совета народных депутатов от 20.12.2022 №20/138  «Об утверждении Прогнозного плана приватизации муниципального  имущества  Новокузнецкого городского округа на 2023 год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 дня, следующего за днем его официального опубликования, но не ранее 1 января 2024 года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 w:val="22"/>
          <w:szCs w:val="22"/>
        </w:rPr>
      </w:pPr>
      <w:r>
        <w:rPr>
          <w:szCs w:val="24"/>
        </w:rPr>
        <w:t>5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_ 2023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__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Новокузнецкого городского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>от  __________  № ________</w:t>
      </w:r>
    </w:p>
    <w:p>
      <w:pPr>
        <w:pStyle w:val="Iauiue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Iauiue1"/>
        <w:rPr>
          <w:sz w:val="22"/>
        </w:rPr>
      </w:pPr>
      <w:r>
        <w:rPr>
          <w:sz w:val="22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 городского округа на 2024 год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Основные направления реализации политики в сфере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вокузнецкого городского округа на 2024год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нозный план приватизации муниципального имущества Новокузнецкого городского округа (далее - муниципальное имущество) на 2024 год разработан в соответствии с Федеральным </w:t>
      </w:r>
      <w:hyperlink r:id="rId8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направлением приватизации муниципального имущества на 2024 год является отчуждение муниципального имущества, не задействованного в обеспечении осуществления функций и полномочий  органов местного самоуправления Новокузнецкого городского округа, в решении вопросов местного значения городского округа и осуществлении отдельных государственных полномочий, которыми органы местного самоуправления Новокузнецкого городского округа наделены федеральными законами и законами Кемеровской области-Кузбас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приватизации муниципального имущества на 2024 год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онкуренции и вовлечение имущества в хозяйственный обор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полнение доходной части бюджета Новокузнец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Прогноз поступления в бюджет Новокузнецкого городского округа 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енных от продажи муниципального имущества денежных средств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Исходя из прогнозируемой стоимости предлагаемых к приватизации объектов муниципального имущества в 2024 году, ожидается поступление в бюджет Новокузнецкого  городского округа доходов от приватизации муниципального имущества в размере 5 000 000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блей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еречень объектов муниципального имущества, планируемых к приватизации в 2024 году </w:t>
      </w:r>
    </w:p>
    <w:p>
      <w:pPr>
        <w:pStyle w:val="Iauiue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4"/>
        <w:gridCol w:w="2977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го имущества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едвижимое имущ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3,6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333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ружбы, 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7580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35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214,6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дины,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1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18,7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ионерский, 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0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нежилое помещение, 84,4 кв. м, этаж 1,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2:30:0302007:12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подвальной части дома, 40,2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ышкина, 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01001:54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49,6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 Кузнецкстроевский, 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54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530,4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  <w:r>
              <w:rPr>
                <w:sz w:val="24"/>
                <w:szCs w:val="24"/>
              </w:rPr>
              <w:t>142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емнухова, 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306017:</w:t>
            </w:r>
            <w:r>
              <w:rPr>
                <w:sz w:val="24"/>
                <w:szCs w:val="24"/>
                <w:lang w:val="ru-RU"/>
              </w:rPr>
              <w:t>12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306017: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0,5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Хитарова, 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6040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56,3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Петракова, 72, пом. 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2030:842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вижимое имущ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LADA</w:t>
            </w:r>
            <w:r>
              <w:rPr>
                <w:sz w:val="24"/>
                <w:szCs w:val="24"/>
                <w:lang w:val="ru-RU"/>
              </w:rPr>
              <w:t xml:space="preserve"> 210740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А210740В3084028, 2011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102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Н31020031181171, 2003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6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7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8" Type="http://schemas.openxmlformats.org/officeDocument/2006/relationships/hyperlink" Target="consultantplus://offline/ref=1602AE6917B8F82B4701D836B7FDF0164F6732F3EB309BCAE023E4D01762824027E72A51839F73A1522BB570201B62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Полях Евгений Николаевич</dc:creator>
  <dc:description/>
  <cp:keywords/>
  <dc:language>en-US</dc:language>
  <cp:lastModifiedBy>NoName</cp:lastModifiedBy>
  <cp:lastPrinted>2023-12-08T10:30:00Z</cp:lastPrinted>
  <dcterms:modified xsi:type="dcterms:W3CDTF">2023-12-08T03:33:00Z</dcterms:modified>
  <cp:revision>30</cp:revision>
  <dc:subject/>
  <dc:title>Приложение к Распоряжению</dc:title>
</cp:coreProperties>
</file>